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bookmarkStart w:id="0" w:name="-2--------"/>
      <w:bookmarkEnd w:id="0"/>
      <w:r>
        <w:rPr>
          <w:lang w:val="ru-RU"/>
        </w:rPr>
        <w:t>Глава 2 Методический анализ результатов ЕГЭ по предмету русский язык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bookmarkStart w:id="1" w:name="-1.--------"/>
      <w:bookmarkEnd w:id="1"/>
      <w:r>
        <w:rPr>
          <w:lang w:val="ru-RU"/>
        </w:rPr>
        <w:t>РАЗДЕЛ 1. ХАРАКТЕРИСТИКА УЧАСТНИКОВ ЕГЭ ПО УЧЕБНОМУ ПРЕДМЕТУ РУССКИЙ ЯЗЫК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  <w:t>1.1. Количество участников ЕГЭ по учебному предмету русский язык (за 3 года)</w:t>
      </w:r>
    </w:p>
    <w:p>
      <w:pPr>
        <w:pStyle w:val="TableCaption"/>
        <w:jc w:val="right"/>
        <w:rPr>
          <w:lang w:val="ru-RU"/>
        </w:rPr>
      </w:pPr>
      <w:r>
        <w:rPr>
          <w:lang w:val="ru-RU"/>
        </w:rPr>
        <w:t>Таблица 2-1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047"/>
        <w:gridCol w:w="1232"/>
        <w:gridCol w:w="2047"/>
        <w:gridCol w:w="1232"/>
        <w:gridCol w:w="211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 в 2018 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% от общего числа участников в 2018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 в 2019 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% от общего числа участников в 2019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 в 2020 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% от общего числа участников в 2020 году</w:t>
            </w:r>
          </w:p>
        </w:tc>
      </w:tr>
      <w:tr>
        <w:trPr/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5344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95,30%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5400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95,28%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2358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95,56%</w:t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  <w:t>1.2. Процентное соотношение юношей и девушек, участвующих в ЕГЭ</w:t>
      </w:r>
    </w:p>
    <w:p>
      <w:pPr>
        <w:pStyle w:val="TableCaption"/>
        <w:jc w:val="right"/>
        <w:rPr>
          <w:lang w:val="ru-RU"/>
        </w:rPr>
      </w:pPr>
      <w:r>
        <w:rPr>
          <w:lang w:val="ru-RU"/>
        </w:rPr>
        <w:t>Таблица 2-2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80"/>
        <w:gridCol w:w="1883"/>
        <w:gridCol w:w="1180"/>
        <w:gridCol w:w="1883"/>
        <w:gridCol w:w="1180"/>
        <w:gridCol w:w="188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по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 в 2018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% от общего числа участников в 2018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 в 2019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% от общего числа участников в 2019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 в 2020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% от общего числа участников в 2020 г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Же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868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56,63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87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56,58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68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55,24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Му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665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43,37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668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43,42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55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44,76%</w:t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  <w:bookmarkStart w:id="2" w:name="------"/>
      <w:bookmarkStart w:id="3" w:name="------"/>
      <w:bookmarkEnd w:id="3"/>
    </w:p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  <w:t>1.3. Количество участников ЕГЭ в регионе по категориям</w:t>
      </w:r>
    </w:p>
    <w:p>
      <w:pPr>
        <w:pStyle w:val="TableCaption"/>
        <w:jc w:val="right"/>
        <w:rPr>
          <w:lang w:val="ru-RU"/>
        </w:rPr>
      </w:pPr>
      <w:r>
        <w:rPr>
          <w:lang w:val="ru-RU"/>
        </w:rPr>
        <w:t>Таблица 2-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825"/>
        <w:gridCol w:w="1788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Всего участников ЕГЭ по предмет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23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00,00%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выпускники текущего года, обучающиеся по программам СО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188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96,20%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выпускники прошлых л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3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3,05%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выпускники текущего года, обучающиеся по программам СП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0,74%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из них с ОВ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выпускники текущего года, обучающиеся по программам СО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,29%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выпускники прошлых л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0,02%</w:t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  <w:bookmarkStart w:id="4" w:name="section"/>
      <w:bookmarkStart w:id="5" w:name="section"/>
      <w:bookmarkEnd w:id="5"/>
    </w:p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  <w:t>1.4. Количество участников ЕГЭ по типам ОО</w:t>
      </w:r>
    </w:p>
    <w:p>
      <w:pPr>
        <w:pStyle w:val="TableCaption"/>
        <w:jc w:val="right"/>
        <w:rPr>
          <w:lang w:val="ru-RU"/>
        </w:rPr>
      </w:pPr>
      <w:r>
        <w:rPr>
          <w:lang w:val="ru-RU"/>
        </w:rPr>
        <w:t>Таблица 2-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8"/>
        <w:gridCol w:w="798"/>
        <w:gridCol w:w="1053"/>
      </w:tblGrid>
      <w:tr>
        <w:trPr/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Всего ВТ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19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96,95%</w:t>
            </w:r>
          </w:p>
        </w:tc>
      </w:tr>
      <w:tr>
        <w:trPr/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Средние общеобразовательные школ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76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64,026%</w:t>
            </w:r>
          </w:p>
        </w:tc>
      </w:tr>
      <w:tr>
        <w:trPr/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Гимназ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8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5,350%</w:t>
            </w:r>
          </w:p>
        </w:tc>
      </w:tr>
      <w:tr>
        <w:trPr/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Лице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3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0,984%</w:t>
            </w:r>
          </w:p>
        </w:tc>
      </w:tr>
      <w:tr>
        <w:trPr/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Средние общеобразовательные школы с углубленным изучением отдельных предме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6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5,692%</w:t>
            </w:r>
          </w:p>
        </w:tc>
      </w:tr>
      <w:tr>
        <w:trPr/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Кадетские корпуса, Мариинские гимназии, “Школа космонавтики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3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2,946%</w:t>
            </w:r>
          </w:p>
        </w:tc>
      </w:tr>
      <w:tr>
        <w:trPr/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Учреждения СП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0,501%</w:t>
            </w:r>
          </w:p>
        </w:tc>
      </w:tr>
      <w:tr>
        <w:trPr/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Школы-интерна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0,342%</w:t>
            </w:r>
          </w:p>
        </w:tc>
      </w:tr>
      <w:tr>
        <w:trPr/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Негосударственные образовательные учрежд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0,109%</w:t>
            </w:r>
          </w:p>
        </w:tc>
      </w:tr>
      <w:tr>
        <w:trPr/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Вечерние (сменные) общеобразовательные школы и центры образ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0,042%</w:t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  <w:bookmarkStart w:id="6" w:name="section-2"/>
      <w:bookmarkStart w:id="7" w:name="section-2"/>
      <w:bookmarkEnd w:id="7"/>
    </w:p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  <w:t>1.5 Количество участников ЕГЭ по предмету русский язык по АТЕ региона</w:t>
      </w:r>
    </w:p>
    <w:p>
      <w:pPr>
        <w:pStyle w:val="TableCaption"/>
        <w:jc w:val="right"/>
        <w:rPr>
          <w:lang w:val="ru-RU"/>
        </w:rPr>
      </w:pPr>
      <w:r>
        <w:rPr>
          <w:lang w:val="ru-RU"/>
        </w:rPr>
        <w:t>Таблица 2-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2712"/>
        <w:gridCol w:w="3126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АТ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участников ЕГЭ по учебному предмет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% от общего числа участников в муниципалитете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Количество/доля участников в целом по кра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235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95,56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г. Красноярс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500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99,68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Железнодорожный и Центральный районы г. Красноярс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94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99,68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Кировский и Ленинский районы г. Красноярс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03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99,81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Октябрьский район г. Красноярс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99,65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Свердловский район г. Красноярс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52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99,62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Советский район г. Красноярс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64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99,64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г. Ачинс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42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95,54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г. Богото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97,67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г. Бородин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98,88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г. Дивногорс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4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94,08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г. Енисейс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00,00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г. Железногорс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40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94,85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г. Зеленогорс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99,66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г. Канс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32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97,31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г. Лесосибирс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27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97,14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г. Минусинс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36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96,81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г. Назаро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95,89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г. Норильс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05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97,24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г. Сосновоборс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6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97,62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г. Шарыпо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98,09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ЗАТО п. Солнеч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96,61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Абанский райо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96,92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Ачинский райо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96,67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Балахтинский райо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00,00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Березовский райо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95,33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Бирилюсский райо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00,00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Боготольский райо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75,00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Богучанский райо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4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97,33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Большемуртинский райо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96,77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Большеулуйский райо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00,00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Дзержинский райо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96,43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Емельяновский райо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00,00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Енисейский райо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99,01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Ермаковский райо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93,44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Идринский райо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00,00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Иланский райо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98,51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Ирбейский райо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00,00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Казачинский райо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00,00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Канский райо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00,00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Каратузский райо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97,83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Кежемский райо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99,00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Козульский райо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96,15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Краснотуранский райо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00,00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Курагинский райо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96,99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Манский райо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00,00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Минусинский райо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98,08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Мотыгинский райо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00,00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Назаровский райо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00,00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Нижнеингашский райо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97,33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Новоселовский райо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00,00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Партизанский райо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00,00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Пировский райо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00,00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Рыбинский райо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00,00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Саянский райо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00,00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Северо-Енисейский райо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00,00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Сухобузимский райо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00,00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Таймырский Долгано-Ненецкий райо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6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97,01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Тасеевский райо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00,00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Туруханский райо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89,58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Тюхтетский райо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00,00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Ужурский райо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00,00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Уярский райо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00,00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Шарыповский райо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00,00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Шушенский райо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95,93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Эвенкийский райо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right"/>
              <w:rPr>
                <w:lang w:val="ru-RU"/>
              </w:rPr>
            </w:pPr>
            <w:r>
              <w:rPr>
                <w:lang w:val="ru-RU"/>
              </w:rPr>
              <w:t>93,75%</w:t>
            </w:r>
          </w:p>
        </w:tc>
      </w:tr>
    </w:tbl>
    <w:p>
      <w:pPr>
        <w:pStyle w:val="Heading3"/>
        <w:rPr>
          <w:b/>
          <w:b/>
          <w:lang w:val="ru-RU"/>
        </w:rPr>
      </w:pPr>
      <w:bookmarkStart w:id="8" w:name="-----------2019-2020--."/>
      <w:bookmarkEnd w:id="8"/>
      <w:r>
        <w:rPr>
          <w:b/>
          <w:lang w:val="ru-RU"/>
        </w:rPr>
        <w:t>1.6. Основные УМК по предмету русский язык, которые использовались в ОО в 2019-2020 учебном году.</w:t>
      </w:r>
    </w:p>
    <w:p>
      <w:pPr>
        <w:pStyle w:val="TableCaption"/>
        <w:jc w:val="right"/>
        <w:rPr>
          <w:lang w:val="ru-RU"/>
        </w:rPr>
      </w:pPr>
      <w:r>
        <w:rPr>
          <w:lang w:val="ru-RU"/>
        </w:rPr>
        <w:t>Таблица 2-6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77"/>
        <w:gridCol w:w="1843"/>
      </w:tblGrid>
      <w:tr>
        <w:trPr>
          <w:trHeight w:val="16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№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Название УМ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римерный процент ОО, в которых использовался данный УМК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Бабайцева В.В. Русский язык и литература. Русский язык (углубленный уровень) 10 класс; 11 клас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51%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Богданова Г.А., Виноградова Е.М. Русский язык (углубленный уровень) 10 класс; 11 клас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38%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Бунеев Р.Н., Е.В. Бунеева и до. Русский язык (базовый и углубленный уровни) 10 класс; 11 клас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38%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ласенков, Л.М. Рыбченкова Русский язык (базовый и углубленный уровни) 10 класс; 11 клас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,49%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льцова Н.Г.Шамшин И.В., Мищерина М.А. Русский язык (базовый уровень) 10 класс; 11 клас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3,83%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реков В.Ф., С.Е. Крючков, Л.А. Чешко «Учебник для занятий по русскому языку в старших класс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,63%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усарова И.В.Русский язык и литература. Русский язык. 10-11 класс: базовый и углубленный уровни. – М.: Вентана-Граф, 201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14%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Дейкина, Т.М. Пахнова Русский язык (базовый и углубленный уровень) 10-11 клас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88%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Ладыженская Т. А., Русский язык. Грамматика. Текст. Стили речи 10-11 клас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38%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Львова С.И., Львов В.В. Русский язык (базовый и углубленный уровень) 10 класс; 11 клас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,76%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ахнова Т.М. Русский язык и литература. Русский язык (базовый уровень) 10 класс; 11 клас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,13%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ласенков А.И.</w:t>
              <w:br/>
              <w:t>Русский язык 10 – 11 классы. Грамматика. Текст. Стили речи. М.: «Просвещение», 2015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,38%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ыбченкова Л.М., Александрова О.М., Нарушевич А.Г. И др.Русский язык (базовый уровень). 10-11 кл. Просвещени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,13%</w:t>
            </w:r>
          </w:p>
        </w:tc>
      </w:tr>
    </w:tbl>
    <w:p>
      <w:pPr>
        <w:pStyle w:val="FirstParagrap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irstParagraph"/>
        <w:rPr>
          <w:i/>
          <w:i/>
          <w:lang w:val="ru-RU"/>
        </w:rPr>
      </w:pPr>
      <w:r>
        <w:rPr>
          <w:i/>
          <w:lang w:val="ru-RU"/>
        </w:rPr>
        <w:t>Планируемые корректировки в выборе УМК и учебно-методической литературы (если запланированы)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ответствии с рекомендациями федерального перечня учебников планирование работы со следующими комплексами: Рыбченкова Л.М., Александрова О.М., Нарушевич А.Г. и др. Русский язык (базовый уровень). 10-11 кл. – М.: Просвещение; Чердаков Д.Н., Дунев А.И., Вербицкая Л.А. и др. Русский язык (Базовый уровень) / Под общей редакцией академика РАО Вербицкой Л.А., 10, 11 кл. 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2"/>
        <w:ind w:firstLine="567"/>
        <w:jc w:val="both"/>
        <w:rPr>
          <w:lang w:val="ru-RU"/>
        </w:rPr>
      </w:pPr>
      <w:bookmarkStart w:id="9" w:name="-----------."/>
      <w:bookmarkEnd w:id="9"/>
      <w:r>
        <w:rPr>
          <w:lang w:val="ru-RU"/>
        </w:rPr>
        <w:t>1.7. ВЫВОДЫ о характере изменения количества участников ЕГЭ по учебному предмету русский язык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я участников ЕГЭ по русскому языку в Красноярском крае от общего числа всех участников последние четыре года составляет чуть больше 95%. Аналогичны показателям предыдущих лет также данные соотношения юношей и девушек, участвующих в ЕГЭ: 45% и 55%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Остается неизменным и преобладание среди участников ЕГЭ выпускников текущего года, обучающихся по программам СОО (96,20%). Несмотря на сохранение выпускниками средних общеобразовательных школ (64,026%) ведущей позиции при распределении участников экзамена по типам ОО, процентное соотношение выпускников гимназий (15,35%) и лицеев (10,98%), средних общеобразовательных школ с углубленным изучением отдельных предметов (5,69%) выросло в связи с ситуацией нынешнего года, позволившей сдавать экзамен не всем выпускникам и продемонстрировавшей больший потенциал учащихся названных групп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ибольшая доля сдающих русский язык в 2020 году в Кировском и Ленинском районах г. Красноярска, 100% от общего числа участников в муниципалитете зафиксировано в г. Енисейске и 24 районах края. Наименьшая доля сдающих русский язык второй год подряд фиксируется в Боготольском районе (75%). 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РАЗДЕЛ 2. ОСНОВНЫЕ РЕЗУЛЬТАТЫ ЕГЭ ПО УЧЕБНОМУ ПРЕДМЕТУ РУССКИЙ ЯЗЫК</w:t>
      </w:r>
    </w:p>
    <w:p>
      <w:pPr>
        <w:pStyle w:val="Heading3"/>
        <w:rPr>
          <w:lang w:val="ru-RU"/>
        </w:rPr>
      </w:pPr>
      <w:r>
        <w:rPr>
          <w:lang w:val="ru-RU"/>
        </w:rPr>
      </w:r>
      <w:bookmarkStart w:id="10" w:name="---------2020-."/>
      <w:bookmarkStart w:id="11" w:name="---------2020-."/>
      <w:bookmarkEnd w:id="11"/>
    </w:p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  <w:t>2.1 Диаграмма распределения тестовых баллов по предмету русский язык в 2020 г.</w:t>
      </w:r>
    </w:p>
    <w:p>
      <w:pPr>
        <w:pStyle w:val="FirstParagraph"/>
        <w:rPr>
          <w:i/>
          <w:i/>
          <w:lang w:val="ru-RU"/>
        </w:rPr>
      </w:pPr>
      <w:r>
        <w:rPr>
          <w:i/>
          <w:lang w:val="ru-RU"/>
        </w:rPr>
        <w:t>(количество участников, получивших тот или иной тестовый балл)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618355" cy="369443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lang w:val="ru-RU"/>
        </w:rPr>
      </w:pPr>
      <w:bookmarkStart w:id="12" w:name="---------3-"/>
      <w:bookmarkEnd w:id="12"/>
      <w:r>
        <w:rPr>
          <w:b/>
          <w:lang w:val="ru-RU"/>
        </w:rPr>
        <w:t>2.2 Динамика результатов ЕГЭ по предмету русский язык за последние 3 года</w:t>
      </w:r>
    </w:p>
    <w:p>
      <w:pPr>
        <w:pStyle w:val="TableCaption"/>
        <w:jc w:val="right"/>
        <w:rPr>
          <w:lang w:val="ru-RU"/>
        </w:rPr>
      </w:pPr>
      <w:r>
        <w:rPr>
          <w:lang w:val="ru-RU"/>
        </w:rPr>
        <w:t>Таблица 2-7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58"/>
        <w:gridCol w:w="1794"/>
        <w:gridCol w:w="179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pac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Не преодолели минимального бал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257 (1,67%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245 (1,59%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15 (0,93%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Средний тестовый бал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67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66,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69,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Получили от 81 до 99 балл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2971 (19,36%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2531 (16,44%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2660 (21,52%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Получили 100 балл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46 (0,30%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40 (0,26%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28 (0,23%)</w:t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  <w:bookmarkStart w:id="13" w:name="--------"/>
      <w:bookmarkStart w:id="14" w:name="--------"/>
      <w:bookmarkEnd w:id="14"/>
    </w:p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  <w:t>2.3. Результаты по группам участников экзамена с различным уровнем подготовки:</w:t>
      </w:r>
    </w:p>
    <w:p>
      <w:pPr>
        <w:pStyle w:val="Heading4"/>
        <w:rPr>
          <w:lang w:val="ru-RU"/>
        </w:rPr>
      </w:pPr>
      <w:bookmarkStart w:id="15" w:name="----"/>
      <w:bookmarkEnd w:id="15"/>
      <w:r>
        <w:rPr>
          <w:lang w:val="ru-RU"/>
        </w:rPr>
        <w:t>2.3.1. в разрезе категорий участников ЕГЭ</w:t>
      </w:r>
    </w:p>
    <w:p>
      <w:pPr>
        <w:pStyle w:val="TableCaption"/>
        <w:jc w:val="right"/>
        <w:rPr>
          <w:lang w:val="ru-RU"/>
        </w:rPr>
      </w:pPr>
      <w:r>
        <w:rPr>
          <w:lang w:val="ru-RU"/>
        </w:rPr>
        <w:t>Таблица 2-8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190"/>
        <w:gridCol w:w="1622"/>
        <w:gridCol w:w="2190"/>
        <w:gridCol w:w="1409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выпускники текущего года, обучающиеся по программам СО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выпускники прошлых л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выпускники текущего года, обучающиеся по программам СП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и ЕГЭ с ОВЗ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Доля участников, набравших балл ниже минимальн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0,76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5,57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4,35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,23%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Доля участников, получивших тестовый балл от минимального балла до 60 балл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25,44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36,87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34,78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29,01%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Доля участников, получивших от 61 до 80 балл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51,85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41,38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42,39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52,47%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Доля участников, получивших от 81 до 99 балл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21,73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5,92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7,39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7,28%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участников, получивших 100 балл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  <w:bookmarkStart w:id="16" w:name="section-4"/>
      <w:bookmarkStart w:id="17" w:name="section-4"/>
      <w:bookmarkEnd w:id="17"/>
    </w:p>
    <w:p>
      <w:pPr>
        <w:pStyle w:val="TableCaption"/>
        <w:jc w:val="right"/>
        <w:rPr>
          <w:lang w:val="ru-RU"/>
        </w:rPr>
      </w:pPr>
      <w:r>
        <w:rPr>
          <w:lang w:val="ru-RU"/>
        </w:rPr>
        <w:t>Таблица 2-8 (2019 го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142"/>
        <w:gridCol w:w="1587"/>
        <w:gridCol w:w="2142"/>
        <w:gridCol w:w="137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выпускники текущего года, обучающиеся по программам СО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выпускники прошлых 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выпускники текущего года, обучающиеся по программам СП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и ЕГЭ с ОВЗ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Доля участников, набравших балл ниже минимальн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,32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6,99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5,6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2,04%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Доля участников, получивших тестовый балл от минимального балла до 60 балл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32,56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41,19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44,68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34,18%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Доля участников, получивших от 61 до 80 балл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49,22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39,12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34,04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46,94%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Доля участников, получивших от 81 до 99 балл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6,64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2,44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5,67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6,33%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участников, получивших 100 балл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TableCaption"/>
        <w:jc w:val="right"/>
        <w:rPr>
          <w:lang w:val="ru-RU"/>
        </w:rPr>
      </w:pPr>
      <w:r>
        <w:rPr>
          <w:lang w:val="ru-RU"/>
        </w:rPr>
        <w:t>Таблица 2-8 (2018 год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190"/>
        <w:gridCol w:w="1622"/>
        <w:gridCol w:w="2190"/>
        <w:gridCol w:w="1409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выпускники текущего года, обучающиеся по программам СО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выпускники прошлых л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выпускники текущего года, обучающиеся по программам СП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и ЕГЭ с ОВЗ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Доля участников, набравших балл ниже минимальн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,39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6,98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9,9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,67%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Доля участников, получивших тестовый балл от минимального балла до 60 балл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28,15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39,53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48,51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9,44%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Доля участников, получивших от 61 до 80 балл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50,44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42,49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27,72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50,56%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Доля участников, получивших от 81 до 99 балл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9,72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0,99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3,37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27,78%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участников, получивших 100 балл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2.3.2. в разрезе типа ОО</w:t>
      </w:r>
      <w:r>
        <w:rPr>
          <w:rStyle w:val="FootnoteCharacters"/>
          <w:rStyle w:val="FootnoteAnchor"/>
        </w:rPr>
        <w:footnoteReference w:id="2"/>
      </w:r>
    </w:p>
    <w:p>
      <w:pPr>
        <w:pStyle w:val="TableCaption"/>
        <w:jc w:val="right"/>
        <w:rPr>
          <w:lang w:val="ru-RU"/>
        </w:rPr>
      </w:pPr>
      <w:r>
        <w:rPr>
          <w:lang w:val="ru-RU"/>
        </w:rPr>
        <w:t>Таблица 2-9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472"/>
        <w:gridCol w:w="1416"/>
        <w:gridCol w:w="1375"/>
        <w:gridCol w:w="1364"/>
        <w:gridCol w:w="1248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участников, получивших тестовый балл ниже минимальн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участников, получивших тестовый балл от минимального до 60 балл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участников, получивших тестовый балл от 61 до 80 балл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участников, получивших тестовый балл от 81 до 99 балл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участников, получивших 100 баллов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Средние общеобразовательные школ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,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29,1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51,14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8,49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Гимназ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0,16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7,2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53,13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29,1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Лице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0,3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7,93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54,26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27,2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Средние общеобразовательные школы с углубленным изучением отдельных предм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0,88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20,53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53,23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25,07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Кадетские корпуса, Мариинские гимназии, “Школа космонавтики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0,85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23,23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48,44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27,2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Учреждения СП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,67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25,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46,67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25,0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Школы-интерна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/>
            </w:pPr>
            <w:r>
              <w:rPr>
                <w:lang w:val="ru-RU"/>
              </w:rPr>
              <w:t>48,78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43,9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7,32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Негосударственные образовательные учре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5,38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61,54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23,08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Вечерние (сменные) общеобразовательные школы и центры образ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80,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20,0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TableCaption"/>
        <w:jc w:val="right"/>
        <w:rPr>
          <w:lang w:val="ru-RU"/>
        </w:rPr>
      </w:pPr>
      <w:r>
        <w:rPr>
          <w:lang w:val="ru-RU"/>
        </w:rPr>
      </w:r>
    </w:p>
    <w:p>
      <w:pPr>
        <w:pStyle w:val="TableCaption"/>
        <w:jc w:val="right"/>
        <w:rPr>
          <w:lang w:val="ru-RU"/>
        </w:rPr>
      </w:pPr>
      <w:r>
        <w:rPr>
          <w:lang w:val="ru-RU"/>
        </w:rPr>
        <w:t>Таблица 2-9 (2019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472"/>
        <w:gridCol w:w="1416"/>
        <w:gridCol w:w="1375"/>
        <w:gridCol w:w="1364"/>
        <w:gridCol w:w="1248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участников, получивших тестовый балл ниже минимальн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участников, получивших тестовый балл от минимального до 60 балл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участников, получивших тестовый балл от 61 до 80 балл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участников, получивших тестовый балл от 81 до 99 балл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участников, получивших 100 баллов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Средние общеобразовательные школ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,65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38,17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47,97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2,09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Гимназ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0,26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6,36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52,14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30,44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Лице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0,31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6,08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54,23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28,9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Средние общеобразовательные школы с углубленным изучением отдельных предм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0,45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22,6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51,04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24,93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Кадетские корпуса, Мариинские гимназии, “Школа космонавтики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0,5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22,3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55,97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21,14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Вечерние (сменные) общеобразовательные школы и центры образ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5,89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71,96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2,15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Учреждения СП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8,75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37,5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43,75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0,0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Школы-интерна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6,76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43,24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37,84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2,16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Негосударственные образовательные учре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5,1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35,9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53,85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5,13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  <w:bookmarkStart w:id="18" w:name="section-5"/>
      <w:bookmarkStart w:id="19" w:name="section-5"/>
      <w:bookmarkEnd w:id="19"/>
    </w:p>
    <w:p>
      <w:pPr>
        <w:pStyle w:val="TableCaption"/>
        <w:jc w:val="right"/>
        <w:rPr>
          <w:lang w:val="ru-RU"/>
        </w:rPr>
      </w:pPr>
      <w:r>
        <w:rPr>
          <w:lang w:val="ru-RU"/>
        </w:rPr>
        <w:t>Таблица 2-9 (2018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472"/>
        <w:gridCol w:w="1416"/>
        <w:gridCol w:w="1375"/>
        <w:gridCol w:w="1364"/>
        <w:gridCol w:w="1248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участников, получивших тестовый балл ниже минимальн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участников, получивших тестовый балл от минимального до 60 балл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участников, получивших тестовый балл от 61 до 80 балл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участников, получивших тестовый балл от 81 до 99 балл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участников, получивших 100 баллов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Средние общеобразовательные школ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,77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33,34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49,47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5,22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Гимназ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0,24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3,66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52,56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32,96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Лице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0,08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/>
            </w:pPr>
            <w:r>
              <w:rPr>
                <w:lang w:val="ru-RU"/>
              </w:rPr>
              <w:t>13,14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51,67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34,39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Средние общеобразовательные школы с углубленным изучением отдельных предм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0,3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7,06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56,23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25,67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Кадетские корпуса, Мариинские гимназии, “Школа космонавтики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0,7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7,8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56,72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24,4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Учреждения СП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5,17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39,66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35,34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8,97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Вечерние (сменные) общеобразовательные школы и центры образ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6,67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65,48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7,86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Школы-интерна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5,26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34,21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28,95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31,58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Негосударственные образовательные учре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8,82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32,3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41,18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7,6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Коррекционные и санаторные общеобразовательные школ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5,26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5,26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73,68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5,79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lang w:val="ru-RU"/>
              </w:rPr>
            </w:pPr>
            <w:r>
              <w:rPr>
                <w:lang w:val="ru-RU"/>
              </w:rPr>
              <w:t>Основные общеобразовательные школ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100,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  <w:bookmarkStart w:id="20" w:name="----------"/>
      <w:bookmarkStart w:id="21" w:name="----------"/>
      <w:bookmarkEnd w:id="21"/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  <w:t>2.5. ВЫВОДЫ о характере изменения результатов ЕГЭ по предмету русский язык</w:t>
      </w:r>
    </w:p>
    <w:p>
      <w:pPr>
        <w:pStyle w:val="FirstParagraph"/>
        <w:rPr>
          <w:lang w:val="ru-RU"/>
        </w:rPr>
      </w:pPr>
      <w:r>
        <w:rPr>
          <w:i/>
          <w:lang w:val="ru-RU"/>
        </w:rPr>
        <w:t>На основе приведенных в разделе показателей:</w:t>
      </w:r>
    </w:p>
    <w:p>
      <w:pPr>
        <w:pStyle w:val="TextBody"/>
        <w:rPr>
          <w:lang w:val="ru-RU"/>
        </w:rPr>
      </w:pPr>
      <w:r>
        <w:rPr>
          <w:i/>
          <w:lang w:val="ru-RU"/>
        </w:rPr>
        <w:t>А) описываются значимые изменения в результатах ЕГЭ 2020 года по учебному предмету относительно результатов 2018-2019 гг.;</w:t>
      </w:r>
    </w:p>
    <w:p>
      <w:pPr>
        <w:pStyle w:val="TextBody"/>
        <w:rPr>
          <w:lang w:val="ru-RU"/>
        </w:rPr>
      </w:pPr>
      <w:r>
        <w:rPr>
          <w:i/>
          <w:lang w:val="ru-RU"/>
        </w:rPr>
        <w:t>Б) делаются выводы о тенденциях и возможных причинах выявленных значимых изменений в результатах ЕГЭ или отсутствии существенной динамики на основе выявленных значимых изменений)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22" w:name="-3.--------"/>
      <w:bookmarkStart w:id="23" w:name="-3.--------"/>
      <w:bookmarkEnd w:id="23"/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Ситуация текущего года, обусловившая отток слабо подготовленных учащихся, привела к значительному сокращению количества учащихся, не набравших минимального балла, – 0,93% (по сравнению с 1,59% (2019 г.), 1,67% (2018 г.). Вероятно, этим может частично объясняться и повышение среднего тестового балла – 69,24 (в сравнении с 66,27% (2019 г.), 67,80% (2018 г.) – и числа участников, получивших больше 81 балла, – 21,52% (в сравнении с 16,44% (2019 г.), 19,36% (2018 г). Тем не менее, количество стобалльников не увеличилось и планомерно снижается из года в год: 0,23% (по сравнению 0,26% (2019 г.), 0,30% (2018 г.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и участников, набравших балл ниже минимального значения, выпускники всех групп продемонстрировали лучшие результаты: так, доля выпускников, обучающихся по программам СПО, увеличивающаяся прежние два года, сократилась в три раза – 4,35 (в сравнении с 15,60% (2019 г.), 9,90% (2018 г.)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ако среди участников, набравших балл ниже минимального значения, выросло число учащихся средних общеобразовательных школ с углубленным изучением отдельных предметов – 0,88% (в сравнении с 0,45% (2019 г.), 0,30% (2018 г.), учащихся кадетских корпусов, мариинских гимназий, «Школы космонавтики» – 0,85% (в сравнении с 0,50% (2019 г.), 0,73% (2018 г.). Не показали положительную динамику в этом отношении и выпускники лицеев – 0,30% (2019 г. – 0,31%, 2018 г. – 0,08%, 2017 г. – 0%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Доля участников, получивших тестовый балл от минимального балла до 60 баллов, уменьшилась в основном за счет выпускников текущего года средних общеобразовательных школ и обучающихся по программам СПО, а также выпускников прошлых лет. В других же группах обучающихся (лицеи, гимназии и др.) количество участников ЕГЭ, набравших до 60 баллов, незначительно возросло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я участников, получивших от 61 до 80 баллов, возросла во всех группах учащихся, исключая выпускников кадетских корпусов, мариинских гимназий: 48,44% по сравнению с 55,97% в 2019 год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беж в 50% доли участников ЕГЭ, набравших от 61 до 80 баллов, преодолели 42 территории края и три района города Красноярска, что значительно превышает число подобных образований по данным последних трех лет: 2019 год – 16 городов и районов края, 2018 год – 24 территории, 2017 – 17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 группе учащихся, набравших от 81 до 99 баллов, по-прежнему лидируют выпускники гимназий и лицеев, хотя в процентном соотношении доля таких выпускников снизилась: с 30,44% в 2019 до 29,15%, с 28,90% до 27,20%. </w:t>
      </w:r>
      <w:r>
        <w:rPr>
          <w:rFonts w:cs="Times New Roman" w:ascii="Times New Roman" w:hAnsi="Times New Roman"/>
        </w:rPr>
        <w:t>Остальные группы демонстрируют положительную динамик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амый значительный прирост наблюдается в группах выпускников текущего года, обучающихся по программам СПО, – 17,39% по сравнению с 5,67% в 2019 году – и выпускников негосударственных образовательных учреждений: 2020 г. – 23,08% и 5,13% в 2019-ом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2019 году количество территорий, где доля участников, получивших тестовый балл от 81 до 99 баллов, составляла более 20%, было равно лишь 10, то в 2020-м эта цифра выросла до 26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РАЗДЕЛ 3. АНАЛИЗ РЕЗУЛЬТАТОВ ВЫПОЛНЕНИЯ ОТДЕЛЬНЫХ ЗАДАНИЙ ИЛИ ГРУПП ЗАДАНИЙ</w:t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  <w:t>3.1. Краткая характеристика КИМ по учебному предмету русский язык</w:t>
      </w:r>
    </w:p>
    <w:p>
      <w:pPr>
        <w:pStyle w:val="FirstParagrap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руктура контрольно-измерительных материалов ЕГЭ по русскому языку и количество заданий в них по сравнению с 2019-м годом не изменились, внесены лишь коррективы в систему оценивания задания с развернутым ответом. Первичный балл за выполнение всей экзаменационной работы прежний – 58 баллов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рианты КИМ, предложенные в регионе, соответствуют демоверсии: одинаковы по структуре, параллельны по расположению заданий (под одним и тем же порядковым номером во всех вариантах находятся задания, проверяющие одни и те же элементы содержания) и проверяют сформированность различных компетенций: лингвистической, языковой, коммуникативной и культуроведческ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ервых 26 заданиях подразумеваются ответы нескольких видов: запись одного или нескольких правильных ответов из предложенного перечня ответов – цифровые ответы в заданиях орфографического и пунктуационного блока, предполагающие от 2 до 4 ответов, или выбор из предложенных слов. Например, в задании 3 нужно было выписать слово </w:t>
      </w:r>
      <w:r>
        <w:rPr>
          <w:rFonts w:cs="Times New Roman" w:ascii="Times New Roman" w:hAnsi="Times New Roman"/>
          <w:i/>
          <w:lang w:val="ru-RU"/>
        </w:rPr>
        <w:t>досуг</w:t>
      </w:r>
      <w:r>
        <w:rPr>
          <w:rFonts w:cs="Times New Roman" w:ascii="Times New Roman" w:hAnsi="Times New Roman"/>
          <w:lang w:val="ru-RU"/>
        </w:rPr>
        <w:t xml:space="preserve"> с неправильно поставленным ударением, в задании 6 исключить лишнее слово в структуре предложения (сочетание </w:t>
      </w:r>
      <w:r>
        <w:rPr>
          <w:rFonts w:cs="Times New Roman" w:ascii="Times New Roman" w:hAnsi="Times New Roman"/>
          <w:i/>
          <w:lang w:val="ru-RU"/>
        </w:rPr>
        <w:t xml:space="preserve">памятные сувениры), </w:t>
      </w:r>
      <w:r>
        <w:rPr>
          <w:rFonts w:cs="Times New Roman" w:ascii="Times New Roman" w:hAnsi="Times New Roman"/>
          <w:lang w:val="ru-RU"/>
        </w:rPr>
        <w:t xml:space="preserve">в задании 7 найти неправильно образованную форму (более </w:t>
      </w:r>
      <w:r>
        <w:rPr>
          <w:rFonts w:cs="Times New Roman" w:ascii="Times New Roman" w:hAnsi="Times New Roman"/>
          <w:i/>
          <w:lang w:val="ru-RU"/>
        </w:rPr>
        <w:t>восемьсот</w:t>
      </w:r>
      <w:r>
        <w:rPr>
          <w:rFonts w:cs="Times New Roman" w:ascii="Times New Roman" w:hAnsi="Times New Roman"/>
          <w:lang w:val="ru-RU"/>
        </w:rPr>
        <w:t xml:space="preserve"> миллионов), в задании 13 обнаружить слитное написание наречия </w:t>
      </w:r>
      <w:r>
        <w:rPr>
          <w:rFonts w:cs="Times New Roman" w:ascii="Times New Roman" w:hAnsi="Times New Roman"/>
          <w:i/>
          <w:lang w:val="ru-RU"/>
        </w:rPr>
        <w:t xml:space="preserve">невольно, </w:t>
      </w:r>
      <w:r>
        <w:rPr>
          <w:rFonts w:cs="Times New Roman" w:ascii="Times New Roman" w:hAnsi="Times New Roman"/>
          <w:lang w:val="ru-RU"/>
        </w:rPr>
        <w:t xml:space="preserve">в задании 14 – </w:t>
      </w:r>
      <w:r>
        <w:rPr>
          <w:rFonts w:cs="Times New Roman" w:ascii="Times New Roman" w:hAnsi="Times New Roman"/>
          <w:i/>
          <w:lang w:val="ru-RU"/>
        </w:rPr>
        <w:t>сверху, снаружи</w:t>
      </w:r>
      <w:r>
        <w:rPr>
          <w:rFonts w:cs="Times New Roman" w:ascii="Times New Roman" w:hAnsi="Times New Roman"/>
          <w:lang w:val="ru-RU"/>
        </w:rPr>
        <w:t xml:space="preserve">, в задании 24 найти контекстные антонимы </w:t>
      </w:r>
      <w:r>
        <w:rPr>
          <w:rFonts w:cs="Times New Roman" w:ascii="Times New Roman" w:hAnsi="Times New Roman"/>
          <w:i/>
          <w:lang w:val="ru-RU"/>
        </w:rPr>
        <w:t>мастер – учени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торой тип заданий предполагает запись самостоятельно сформулированного правильного ответа в заданиях открытого типа, например, в задании 2 предлагалось подобрать личное местоимение, выступающее как средство связи, в задании 5 подобрать пароним к прилагательному в одном из словосочетаний (</w:t>
      </w:r>
      <w:r>
        <w:rPr>
          <w:rFonts w:cs="Times New Roman" w:ascii="Times New Roman" w:hAnsi="Times New Roman"/>
          <w:i/>
          <w:lang w:val="ru-RU"/>
        </w:rPr>
        <w:t>корневые народы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7, подразумевающее сопоставление предложений, содержащих грамматические ошибки, предполагало нахождение в них несогласованных приложений, причастного оборота, однородных членов, неправильно согласованной падежной формы существительного с предлогом и неверно составленного сложноподчиненного предлож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Задание повышенного уровня сложности №25 так же, как и задание №2, предполагало знание разрядов местоимений и демонстрацию умения находить их в тексте. Еще одно задание повышенного уровня сложности – задание 26 – проверяло знание таких художественных средств, как олицетворение, эпитет, анафора и ряды однородных член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Таким образом, при формулировании заданий и подборе материала для анализа учтены все содержательные моменты разделов школьного курса русского языка.</w:t>
      </w:r>
    </w:p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  <w:bookmarkStart w:id="24" w:name="---"/>
      <w:bookmarkStart w:id="25" w:name="---"/>
      <w:bookmarkEnd w:id="25"/>
    </w:p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  <w:t>3.2. Анализ выполнения заданий КИМ</w:t>
      </w:r>
    </w:p>
    <w:p>
      <w:pPr>
        <w:pStyle w:val="TableCaption"/>
        <w:jc w:val="right"/>
        <w:rPr>
          <w:lang w:val="ru-RU"/>
        </w:rPr>
      </w:pPr>
      <w:r>
        <w:rPr>
          <w:lang w:val="ru-RU"/>
        </w:rPr>
        <w:t>Таблица 2-13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69"/>
        <w:gridCol w:w="1047"/>
        <w:gridCol w:w="1155"/>
        <w:gridCol w:w="1349"/>
        <w:gridCol w:w="1347"/>
        <w:gridCol w:w="1159"/>
        <w:gridCol w:w="1160"/>
      </w:tblGrid>
      <w:tr>
        <w:trPr>
          <w:tblHeader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мер задания в КИ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ряемые элементы содержания / ум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вень сложности зад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редний процент выполн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цент выполнения в группе не преодолевших минимальный бал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цент выполнения в группе от минимального до 60 т.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цент выполнения в группе от 61 до 80 т.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цент выполнения в группе от 81 до 100 т.б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ционная обработка письменных текстов различных стилей и жанр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,9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,39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,31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47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,81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ства связи предложений в тексте. Отбор языковых средств в тексте в зависимости от темы, цели, адресата и ситуации обще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,29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,48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,1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1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56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сическое значение слов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,61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1,3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,49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,69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,89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фоэпические нормы (постановка ударения)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4,99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,6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,52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,86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39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сические нормы (употребление слова в соответствии с точным лексическим значением и требованием лексической сочетаемости)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,56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,87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,94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7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,52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сические нормы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4,74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,6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,0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,22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63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рфологические нормы (образование форм слова)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1,22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,04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,83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3,07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52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нтаксические нормы. Нормы согласования. Нормы управле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4,77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87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28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26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,15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описание корне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,43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,13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,46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02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,49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описание приставок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3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,39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,86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,7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,56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описание суффиксов различных частей речи (кроме -Н-/-НН-)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,06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,48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,11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,62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,71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описание личных окончаний глаголов и суффиксов причасти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,94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,83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,21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,12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,00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описание НЕ и Н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,16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,83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,79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,36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,53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итное, дефисное, раздельное написание сл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4,7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,87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,9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51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39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описание -Н- и -НН- в различных частях реч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17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,48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,99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,52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,26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ки препинания в простом осложнённом предложении (с однородными членами). Пунктуация в сложносочинённом предложении и простом предложении с однородными членам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,73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,3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,7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3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,63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ки препинания в предложениях с обособленными членами (определениями, обстоятельствами, приложениями, дополнениями)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55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,96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47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1,01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50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ки препинания в предложениях со словами и конструкциями, грамматически не связанными с членами предложе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1,78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,13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63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,36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46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ки препинания в сложноподчинённом предложени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,29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,39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,43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,42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,11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ки препинания в сложном предложении с разными видами связ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,15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,78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,79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,8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,85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унктуационный анализ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,4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43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34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19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4,67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ст как речевое произведение. Смысловая и композиционная целостность текст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,51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,39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,31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,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,60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ально-смысловые типы реч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,93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,6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,7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,99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86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сическое значение слова. Синонимы. Антонимы. Омонимы. Фразеологические обороты. Группы слов по происхождению и употреблению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,56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43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,49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,61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,36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ства связи предложений в текст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,6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,3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,54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,61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,91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чь. Языковые средства выразительност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4,51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,39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,91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,54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,31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1_Сочинение. Информационная обработка текста. Употребление языковых средств в зависимости от речевой ситуаци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,64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,83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,27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,66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2_Сочинение. Информационная обработка текста. Употребление языковых средств в зависимости от речевой ситуаци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3,36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,3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,09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31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,88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3_Сочинение. Информационная обработка текста. Употребление языковых средств в зависимости от речевой ситуаци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71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,6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,91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16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,67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4_Сочинение. Информационная обработка текста. Употребление языковых средств в зависимости от речевой ситуаци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8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22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41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,12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,73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5_Сочинение. Информационная обработка текста. Употребление языковых средств в зависимости от речевой ситуаци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,17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,04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,25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,17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,95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6_Сочинение. Информационная обработка текста. Употребление языковых средств в зависимости от речевой ситуаци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,04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,7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,41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,6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,22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7_Сочинение. Информационная обработка текста. Употребление языковых средств в зависимости от речевой ситуаци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,74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9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,59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3,2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68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8_Сочинение. Информационная обработка текста. Употребление языковых средств в зависимости от речевой ситуаци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,26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4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25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,69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,19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9_Сочинение. Информационная обработка текста. Употребление языковых средств в зависимости от речевой ситуаци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,49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78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,49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39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,40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10_Сочинение. Информационная обработка текста. Употребление языковых средств в зависимости от речевой ситуаци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,91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,39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,72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,48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,63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11_Сочинение. Информационная обработка текста. Употребление языковых средств в зависимости от речевой ситуаци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,16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,52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59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,8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,96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12_Сочинение. Информационная обработка текста. Употребление языковых средств в зависимости от речевой ситуаци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49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43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39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,28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,92%</w:t>
            </w:r>
          </w:p>
        </w:tc>
      </w:tr>
    </w:tbl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чётом успешности выполнения заданий результаты следующие.</w:t>
      </w:r>
    </w:p>
    <w:p>
      <w:pPr>
        <w:pStyle w:val="TextBody"/>
        <w:ind w:firstLine="567"/>
        <w:rPr>
          <w:lang w:val="ru-RU"/>
        </w:rPr>
      </w:pPr>
      <w:bookmarkStart w:id="26" w:name="-------"/>
      <w:bookmarkEnd w:id="26"/>
      <w:r>
        <w:rPr>
          <w:lang w:val="ru-RU"/>
        </w:rPr>
        <w:t xml:space="preserve">В группе не набравших минимальный балл диапазон выполнения заданий от 7,83% (задание №12 «Правописание личных окончаний глаголов и суффиксов причастий») до 71,30% (задание №3 «Лексическое значение слова»). Верхняя граница диапазона ниже прошлогодней – 85,71% (задание базового уровня №7 «Морфологические нормы»). </w:t>
      </w:r>
    </w:p>
    <w:p>
      <w:pPr>
        <w:pStyle w:val="TextBody"/>
        <w:ind w:firstLine="567"/>
        <w:rPr/>
      </w:pPr>
      <w:r>
        <w:rPr>
          <w:lang w:val="ru-RU"/>
        </w:rPr>
        <w:t>Положительная динамика прошлого года по росту числу заданий, имеющих процент выполнения больше 50% (2018 г. – 3 задания в данном диапазоне, 2019 г. – шесть заданий), в 2020 г. не зафиксирована. Всего лишь два задания – задание №1 «Информационная обработка письменных текстов различных стилей и жанров» (55,39%), задание №3 «Лексическое значение слова» (71,30%) – перешагнули рубеж в 50% выполнения.</w:t>
      </w:r>
    </w:p>
    <w:p>
      <w:pPr>
        <w:pStyle w:val="TextBody"/>
        <w:ind w:firstLine="567"/>
        <w:rPr/>
      </w:pPr>
      <w:r>
        <w:rPr>
          <w:lang w:val="ru-RU"/>
        </w:rPr>
        <w:t xml:space="preserve">Прирост процентов выполнения наблюдается в 13 заданиях: к самым значимым можно отнести задание №1 «Информационная обработка письменных текстов различных стилей и жанров» (55,39% по сравнению с 14,29% в 2019 г.) и задание №2 «Средства связи предложений в тексте. Отбор языковых средств в тексте в зависимости от темы, цели, адресата и ситуации общения» (43,48% по сравнению с 9,52% в 2019 г.), даже несмотря на изменение формата задания. </w:t>
      </w:r>
    </w:p>
    <w:p>
      <w:pPr>
        <w:pStyle w:val="TextBody"/>
        <w:ind w:firstLine="567"/>
        <w:rPr/>
      </w:pPr>
      <w:r>
        <w:rPr>
          <w:lang w:val="ru-RU"/>
        </w:rPr>
        <w:t xml:space="preserve">Упал уровень выполнения также в 13 заданиях, однако процент значимого снижения выше: задание №7, лучшее по результатам выполнения прошлого года, в текущем году вызвало большие трудности, очевидно, в связи с тем, что образование форм числительных для учащихся – одна из сложнейших тем для восприятия: в 2020-м году необходимо было найти ошибку в форме более </w:t>
      </w:r>
      <w:r>
        <w:rPr>
          <w:i/>
          <w:lang w:val="ru-RU"/>
        </w:rPr>
        <w:t>восемьсот</w:t>
      </w:r>
      <w:r>
        <w:rPr>
          <w:lang w:val="ru-RU"/>
        </w:rPr>
        <w:t xml:space="preserve"> миллионов, а в 2019 – исправить форму существительного </w:t>
      </w:r>
      <w:r>
        <w:rPr>
          <w:i/>
          <w:lang w:val="ru-RU"/>
        </w:rPr>
        <w:t xml:space="preserve">торты </w:t>
      </w:r>
      <w:r>
        <w:rPr>
          <w:lang w:val="ru-RU"/>
        </w:rPr>
        <w:t xml:space="preserve">(2020 г. – 33,04%, 2019 г. – 85,71%). Более чем на 20 единиц упал и процент выполнения задания № 26 «Речь. Языковые средства выразительности» (2020 г. – 17,39%, 2019 г. – 46,43%), №6 «Лексические нормы» (2020 г. – 35,65%, 2019 г. – 61,90%), №5 «Лексические нормы (употребление слова в соответствии с точным лексическим значением и требованием лексической сочетаемости)» (2020 г. – 40,87%, 2019 г. – 61,90%). Ниже стал и процент выполнения задания №4, проверяющего знания орфоэпических норм, – 35,65% по сравнению с 52,38% в 2019 г. 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Таким образом, с заданиями, демонстрирующими уровень понимания норм современного русского языка, учащиеся, не набравшие минимальный балл, справились в этом году хуже. Исключением является задание №8 «Синтаксические нормы. Нормы согласования. Нормы управления» – 16,87% по сравнению с 9,52% в 2019 г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амый высокий процент выполнения из орфографических заданий у задания №14 «Слитное, дефисное, раздельное написание слов» – 40,87%, что тем не менее ниже результатов, показанных выпускниками прошлого года (57,14%). Ниже стал и процент выполнения задания №13 «Правописание НЕ и НИ» – 27,83% по сравнению с 42,86% в 2019. Оба задания в прошлом году показывали положительную динамику выполнения. Поскольку правописание наречий требует в большей мере запоминания, этим можно, вероятно, объяснить снижение выполняемости задания №14 (необходимо было выбрать слитное написание слов </w:t>
      </w:r>
      <w:r>
        <w:rPr>
          <w:rFonts w:cs="Times New Roman" w:ascii="Times New Roman" w:hAnsi="Times New Roman"/>
          <w:i/>
          <w:lang w:val="ru-RU"/>
        </w:rPr>
        <w:t>сверху, снаружи</w:t>
      </w:r>
      <w:r>
        <w:rPr>
          <w:rFonts w:cs="Times New Roman" w:ascii="Times New Roman" w:hAnsi="Times New Roman"/>
          <w:lang w:val="ru-RU"/>
        </w:rPr>
        <w:t xml:space="preserve">). Уровень выполнения заданий №9-11 и 15 не изменился и колеблется от 17,39% до 23,48%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Несмотря на увеличение процента выполнения задания №12 «Правописание личных окончаний глаголов и суффиксов причастий» (7,83% по сравнению с 4,76% в 2019 г.), оно по-прежнему вызывает большие затруднения при выполнении у всех групп учащихся в силу значительного числа слов-исключений и сложных случаев. К последним, в частности, относится группа глаголов, оканчивающаяся на -ять, требующая запоминания и постоянной проработки на уроках. </w:t>
      </w:r>
    </w:p>
    <w:p>
      <w:pPr>
        <w:pStyle w:val="Compact"/>
        <w:tabs>
          <w:tab w:val="clear" w:pos="720"/>
          <w:tab w:val="left" w:pos="4820" w:leader="none"/>
        </w:tabs>
        <w:ind w:firstLine="567"/>
        <w:rPr>
          <w:lang w:val="ru-RU"/>
        </w:rPr>
      </w:pPr>
      <w:r>
        <w:rPr>
          <w:lang w:val="ru-RU"/>
        </w:rPr>
        <w:t xml:space="preserve">Среди заданий, проверяющих знание пунктуационных норм, процент выполнения вырос у всех, кроме задания №19 «Знаки препинания в сложноподчинённом предложении» (37,39% по сравнению с 38,10% в 2019 г.). Как и прежде, неплохо учащиеся справляются с заданием №16 «Знаки препинания в простом осложнённом предложении (с однородными членами). Пунктуация в сложносочинённом предложении и простом предложении с однородными членами» (44,35%, 2019 г. – 33,33%, 2018 г. – 42,41%). Несмотря на рост, процент выполнения остальных заданий по-прежнему не поднимается выше 30%: задание №17 «Знаки препинания в предложениях с обособленными членами» (2020 г. – 26,96%, 2019 г. – 14,29%, 2018 г. – </w:t>
      </w:r>
      <w:r>
        <w:rPr>
          <w:color w:val="000000"/>
          <w:lang w:val="ru-RU"/>
        </w:rPr>
        <w:t>22,57%</w:t>
      </w:r>
      <w:r>
        <w:rPr>
          <w:lang w:val="ru-RU"/>
        </w:rPr>
        <w:t xml:space="preserve">), №18 «Знаки препинания в предложениях со словами и конструкциями, грамматически не связанными с членами предложения» (2020 г. – 19,13%, 2019 г. – 14,29%, 2018 г. – </w:t>
      </w:r>
      <w:r>
        <w:rPr>
          <w:color w:val="000000"/>
          <w:lang w:val="ru-RU"/>
        </w:rPr>
        <w:t>8,95%</w:t>
      </w:r>
      <w:r>
        <w:rPr>
          <w:lang w:val="ru-RU"/>
        </w:rPr>
        <w:t xml:space="preserve">), №20 «Знаки препинания в сложном предложении с разными видами связи» (2020 г. – 14,78%, 2019 г. – 14,29%, 2018 г. – </w:t>
      </w:r>
      <w:r>
        <w:rPr>
          <w:color w:val="000000"/>
          <w:lang w:val="ru-RU"/>
        </w:rPr>
        <w:t>9,34%</w:t>
      </w:r>
      <w:r>
        <w:rPr>
          <w:lang w:val="ru-RU"/>
        </w:rPr>
        <w:t>). По-прежнему самым сложным для выпускников является задание №21 «Пунктуационный анализ» (2020 г. – 10,43%, 2019 г. – 4,76%).</w:t>
      </w:r>
    </w:p>
    <w:p>
      <w:pPr>
        <w:pStyle w:val="TextBody"/>
        <w:ind w:firstLine="567"/>
        <w:rPr/>
      </w:pPr>
      <w:r>
        <w:rPr>
          <w:lang w:val="ru-RU"/>
        </w:rPr>
        <w:t>Задания, связанные с анализом текста, –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№22 «Текст как речевое произведение. Смысловая и композиционная целостность текста» (2020 г. – 37,39%, 2019 г. – 47,62%, 2018 г. – </w:t>
      </w:r>
      <w:r>
        <w:rPr>
          <w:color w:val="000000"/>
          <w:lang w:val="ru-RU"/>
        </w:rPr>
        <w:t>25,68%</w:t>
      </w:r>
      <w:r>
        <w:rPr>
          <w:lang w:val="ru-RU"/>
        </w:rPr>
        <w:t>), №23 «Функционально-смысловые типы речи» (2020 г. – 15,65%, 2019 г. – 28,57%, 2018 г. –17,51%), – выпускники нынешнего года выполнили хуже. Задание №23 по-прежнему одно из самых сложных для всех групп учащих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Нахождение местоимений разных разрядов, выступающих как средство связи в тексте, в задании №25 «Средства связи предложений в тексте» далось учащимся несколько легче, чем в прошлом году при обнаружении формы слова в соседних предложениях (2020 г. – 11,30, 2019 г. - 0%, 2018 г. – 93,77%)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На протяжении последних трех лет в задании №24 «Лексическое значение слова. Синонимы. Антонимы. Омонимы. Фразеологические обороты. Группы слов по происхождению и употреблению» учащимся предлагается найти антонимическую пару, и, как показывает статистика, процент выполнения данного задания планомерно растет даже в группе слабых выпускников: 2020 г. – 30,43%, 2019 г. – 19,05%, 2018 г. –12,06%.</w:t>
      </w:r>
    </w:p>
    <w:p>
      <w:pPr>
        <w:pStyle w:val="TextBody"/>
        <w:ind w:firstLine="567"/>
        <w:rPr/>
      </w:pPr>
      <w:r>
        <w:rPr>
          <w:lang w:val="ru-RU"/>
        </w:rPr>
        <w:t xml:space="preserve">В группе участников, набравших от минимального до 60 б., диапазон выполнения от 17,21% (задание базового уровня №12 «Правописание личных окончаний глаголов и суффиксов причастий») до 94,49% (задание базового уровня №3 «Лексическое значение слова»). 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12 заданий учащиеся данной группы выполнили достаточно хорошо: процент выполнения выше 50%. Самыми успешными, как и у выпускников, не перешагнувших минимальный балл, оказались задание №3 «Лексическое значение слова» (94,49%) и задание №1 «Информационная обработка письменных текстов различных стилей и жанров» (80,31%). Высокий процент выполнения и у задания №24 «Средства связи предложений в тексте» (70,49%). 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В зоне 60% выполнения – 3 задания: задание №2 «Средства связи предложений в тексте. Отбор языковых средств в тексте в зависимости от темы, цели, адресата и ситуации общения» (61,10%), №5 «Лексические нормы (употребление слова в соответствии с точным лексическим значением и требованием лексической сочетаемости)» (61,94%), №22 «Текст как речевое произведение. Смысловая и композиционная целостность текста» (61,31%). </w:t>
      </w:r>
    </w:p>
    <w:p>
      <w:pPr>
        <w:pStyle w:val="TextBody"/>
        <w:ind w:firstLine="567"/>
        <w:rPr/>
      </w:pPr>
      <w:r>
        <w:rPr>
          <w:lang w:val="ru-RU"/>
        </w:rPr>
        <w:t xml:space="preserve">Еще 6 заданий имеют больше 50% выполнения: задание №4 «Орфоэпические нормы (постановка ударения)» (53,52%), №6 «Лексические нормы» (57%), №7 «Морфологические нормы» (образование форм слова) (51,83%), №14 «Слитное, дефисное, раздельное написание слов» (54,90%), №16 «Знаки препинания в простом осложнённом предложении (с однородными членами). Пунктуация в сложносочинённом предложении и простом предложении с однородными членами» (57,70%), №19 «Знаки препинания в сложноподчинённом предложении» (57,43%). </w:t>
      </w:r>
    </w:p>
    <w:p>
      <w:pPr>
        <w:pStyle w:val="TextBody"/>
        <w:ind w:firstLine="567"/>
        <w:rPr/>
      </w:pPr>
      <w:r>
        <w:rPr>
          <w:lang w:val="ru-RU"/>
        </w:rPr>
        <w:t xml:space="preserve">Как видно, представленные задания с высоким уровнем выполнения практически совпадают с ранжированием успешности выполнения заданий участниками, не преодолевшими минимальный бал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Хуже всего участники, набравшие от минимального до 60 т.б., справились со следующими заданиями: орфографический блок – задание №12 «Правописание личных окончаний глаголов и суффиксов причастий» (17,21%), №11 «Правописание суффиксов различных частей речи (кроме -Н-/-НН-)» (29,11%); пунктуационный блок – задание №20 «Знаки препинания в сложном предложении с разными видами связи» (23,79%), №21 «Пунктуационный анализ» (20,34%); анализ текста – задание №23 «Функционально-смысловые типы речи» (27,70%), №25 «Средства связи предложений в тексте» (27,54%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 отличие от группы выпускников, не преодолевших минимальный балл, данная группа участников успешнее выполнила задание №24 «Лексическое значение слова. Синонимы. Антонимы. Омонимы. Фразеологические обороты. Группы слов по происхождению и употреблению», показав одни из самых высоких процентов выполнения в своей группе – 70,49%. Умение понимать содержание текста, работать с его композицией у данной группы учащихся также развито лучше: процент выполнения задания №22 «Текст как речевое произведение. Смысловая и композиционная целостность текста» составляет 61,31%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группе участников, набравших 60-80 т.б., диапазон выполнения от 37,12% (задание №12 «Правописание личных окончаний глаголов и суффиксов причастий») до 98,69% (задание №3 «Лексическое значение слова»). Нижняя граница диапазона в два раза выше прошлогодней – 15,88% (задание №21 «Пунктуационный анализ»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Тем не менее, количество заданий, процент выполнения которых выше 80%, меньше, чем в предыдущие два года – всего 9 (2019 г. – 12, 2018 г. – 11). При этом только у пяти заданий результаты улучшились, в основном это задания по анализу текста: задание №1 «Информационная обработка письменных текстов различных стилей и жанров» (2020 г. – 93,47%, 2019 г. – 78,34%, 2018 г. – 86,04%), №2 «Средства связи предложений в тексте. Отбор языковых средств в тексте в зависимости от темы, цели, адресата и ситуации общения» (2020 г. – 81,10%, 2019 г. – 60,83%, 2018 г. – 84,09%), №3 «Лексическое значение слова» (2020 г. – 98,69%, 2019 г. – 94,36%, 2018 г. – 84,65%), №8 «Синтаксические нормы. Нормы согласования. Нормы управления» (2020 г. – 82,26%, 2019 г. – 75,64%, 2018 г. – 72,59%), №24 «Лексическое значение слова. Синонимы. Антонимы. Омонимы. Фразеологические обороты. Группы слов по происхождению и употреблению» (2020 г. – 92,61%, 2019 г. – 83,83%, 2018 г. – 71,27%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С заданием №5 «Лексические нормы (употребление слова в соответствии с точным лексическим значением и требованием лексической сочетаемости)», требующем нахождение неверно подобранного паронима (</w:t>
      </w:r>
      <w:r>
        <w:rPr>
          <w:rFonts w:cs="Times New Roman" w:ascii="Times New Roman" w:hAnsi="Times New Roman"/>
          <w:i/>
          <w:lang w:val="ru-RU"/>
        </w:rPr>
        <w:t>корневые народы</w:t>
      </w:r>
      <w:r>
        <w:rPr>
          <w:rFonts w:cs="Times New Roman" w:ascii="Times New Roman" w:hAnsi="Times New Roman"/>
          <w:lang w:val="ru-RU"/>
        </w:rPr>
        <w:t xml:space="preserve">), выпускники этой группы справились значительно хуже – 81,70% по сравнению с 97,33% в 2019 г. и 84,29% в 2018 г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ение еще трех заданий в диапазоне более 80% осталось на прежнем уровне: задание №16 «Знаки препинания в простом осложнённом предложении (с однородными членами). Пунктуация в сложносочинённом предложении и простом предложении с однородными членами» (2020 г. – 82,35%, 2019 г. – 82,57%, 2018 г. – 80%), №19 «Знаки препинания в сложноподчинённом предложении» (2020 г. – 90,42%, 2019 г. – 92,14%%, 2018 г. – 79,16%), №22 «Текст как речевое произведение. Смысловая и композиционная целостность текста» (2020 г. – 80%, 2019 г. – 80,27%%, 2018 г. – 60,59%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ким образом, учащиеся данной группы всё лучше справляются с выполнением заданий №3 «Лексическое значение слова», №8 «Синтаксические нормы. Нормы согласования. Нормы управления», №24 «Лексическое значение слова. Синонимы. Антонимы. Омонимы. Фразеологические обороты. Группы слов по происхождению и употреблению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ыросло количество заданий, процент выполнения которых составляет более 50%, в данном диапазоне оказалось 12 заданий, как и в 2018 году, по сравнению с девятью заданиями в 2019-м. Однако только четыре из них демонстрируют положительную динамику выполнения: два задания по пунктуации – №17 «Знаки препинания в предложениях с обособленными членами (определениями, обстоятельствами, приложениями, дополнениями)» (2020 г. – 71,01%, 2019 г. – 63,65%, 2018 г. – 69,58%), №18 «Знаки препинания в предложениях со словами и конструкциями, грамматически не связанными с членами предложения» (2020 г. – 77,36%, 2019 г. – 71,51%, 2018 г. – 72,85%); два задания по орфографии – №9 «Правописание корней» (2020 г. – 68,02%, 2019 г. – 48,96%, 2018 г. – 91,28%), №15 «Правописание -Н- и -НН- в различных частях речи» (2020 г. – 55,52%, 2019 г. – 46,59%, 2018 г. – 55,94%). Из данного перечня следует отметить улучшение процента выполнения задания №9 – самого проблемного в прошлом году в связи с изменением формата задания, что говорит об осознанной отработке навыков выбора гласной в корне сло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Так же, как и выпускники, не набравшие минимальный балл, значительно хуже выпускники данной группы разбираются в словоизменении числительных, процент выполнения задания №7 «Морфологические нормы (образование форм слова)» снизился на 25%: 2020 г. – 73,07%, 2019 г. – 98,07%. Это самое значительное снижение среди всех заданий в данной группе. Уровень знаний норм языка в целом в этой группе также снизился: в среднем процент выполнения заданий, проверяющих данный раздел языка, упал на 10% – задание №4 «Орфоэпические нормы (постановка ударения)» (2020 г. – 77,86%, 2019 г. – 87,24%, 2018 г. – 81,53%), задание №5 «Лексические нормы» (2020 г. – 77,22%, 2019 г. – 85,46%, 2018 г. – 84,29%). Аналогичная ситуация и при выполнении задания №26 «Речь. Языковые средства выразительности» (2020 г. – 79,54%, 2019 г. – 89,58%, 2018 г. – 88,19%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Еще 4 задания по орфографии, входящие в зону выполнения более 50%, также демонстрируют отрицательную динамику последних трех лет: задание №10 «Правописание приставок» (2020 г. – 57,75%, 2019 г. – 68,10%, 2018 г. – 91,28%), №11 «Правописание суффиксов различных частей речи (кроме -Н-/-НН-)» (2020 г. – 54,62%, 2019 г. – 63,35%, 2018 г. – 92,31%), №13 «Правописание НЕ и НИ» (2020 г. – 72,36%, 2019 г. – 82,20%, 2018 г. – 70,69%), №14 «Слитное, дефисное, раздельное написание слов» (2020 г. – 76,51%, 2019 г. – 81,31%, 2018 г. – 83,32%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то же время среди пяти заданий, процент выполнения которых составил менее 50%, три задания учащиеся выполнили лучше, чем выпускники прошлых лет: задание №12 «Правописание личных окончаний глаголов и суффиксов причастий» (несмотря на то, что у него самый низкий процент выполнения, он выше прошлогоднего (2020 г. – 37,12%, 2019 г. – 23,74%, 2018 г. – 75,83%). В самом сложном задании прошлого года по пунктуации процент выполнения весьма выше, что свидетельствует об определенной успешности работы над развитием пунктуационных навыков: задание №21 «Пунктуационный анализ» 2020 г. – 48,19%, 2019 г. – 15,88%. Почти в два раза поднялся уровень выполняемости и у задания №21 «Средства связи предложений в тексте» (2020 г. – 45,61%, 2019 г. – 25,96%, 2018 г. – 45,51%), хотя, судя по данным прошлых лет, пока рано говорить об устойчивой положительной тенден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С еще двумя заданиями учащиеся справились чуть хуже: задание №20 «Знаки препинания в сложном предложении с разными видами связи» (2020 г. – 49,80%, 2019 г. – 56,97%, 2018 г. – 43,74%), №23 «Функционально-смысловые типы речи» (2020 г. – 43,99%, 2019 г. – 44,51%, 2018 г. – 57,06%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Таким образом, в группе выпускников, набравших 60-80 б., уровень выполнения заданий нельзя оценить однозначно: при общем улучшении процентов выполнения заданий в половине из них зафиксирован более низкий результат в сравнении с данными прошлых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группе участников, достигших результативности 80-100 т.б., граница диапазона выполнения составила от 63,91% (задание повышенного уровня №25 «Средства связи предложений в тексте») до 99,89% (задание базового уровня №3 «Лексическое значение слова»). Несмотря на то, что и в 25-ом, и во 2-ом заданиях учащимся было предложено найти/подобрать личные местоимения в качестве средств связи предложений, процент выполнения данных заданий кардинально различается (задание №2 «Средства связи предложений в тексте. Отбор языковых средств в тексте в зависимости от темы, цели, адресата и ситуации общения» (93,56%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18 заданий из 26 имеют процент выполнения более 90%: в 2019 году эта цифра составляла 17. Выполнение шести заданий входит в зону от 70 до 89% и два – в зону 60%, что в числовом соотношении полностью совпадает с данными прошлого года. Поменялся качественный состав заданий, с которыми учащиеся справились хуже. По-прежнему болевыми точками являются задания №23 «Функционально-смысловые типы речи» (2020 г. – 68,36%, 2019 г. – 72%, 2018 г. – </w:t>
      </w:r>
      <w:r>
        <w:rPr>
          <w:rFonts w:cs="Times New Roman" w:ascii="Times New Roman" w:hAnsi="Times New Roman"/>
          <w:color w:val="000000"/>
          <w:lang w:val="ru-RU"/>
        </w:rPr>
        <w:t>77,20%</w:t>
      </w:r>
      <w:r>
        <w:rPr>
          <w:rFonts w:cs="Times New Roman" w:ascii="Times New Roman" w:hAnsi="Times New Roman"/>
          <w:lang w:val="ru-RU"/>
        </w:rPr>
        <w:t xml:space="preserve">), №25 «Средства связи предложений в тексте» (2020 г. – 63,91%, 2019 г. – 60,40%, 2018 г. – </w:t>
      </w:r>
      <w:r>
        <w:rPr>
          <w:rFonts w:cs="Times New Roman" w:ascii="Times New Roman" w:hAnsi="Times New Roman"/>
          <w:color w:val="000000"/>
          <w:lang w:val="ru-RU"/>
        </w:rPr>
        <w:t>79,45%</w:t>
      </w:r>
      <w:r>
        <w:rPr>
          <w:rFonts w:cs="Times New Roman" w:ascii="Times New Roman" w:hAnsi="Times New Roman"/>
          <w:lang w:val="ru-RU"/>
        </w:rPr>
        <w:t xml:space="preserve">), № 21 «Пунктуационный анализ» (2020 г. – 74,67%, 2019 г. – 46%), №12 «Правописание личных окончаний глаголов и суффиксов причастий» (2020 г. – 75%, 2019 г. – 60,40%, 2018 г. – </w:t>
      </w:r>
      <w:r>
        <w:rPr>
          <w:rFonts w:cs="Times New Roman" w:ascii="Times New Roman" w:hAnsi="Times New Roman"/>
          <w:color w:val="000000"/>
          <w:lang w:val="ru-RU"/>
        </w:rPr>
        <w:t>92,64%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Обобщая характеристику данных с учетом среднего процента в 2020 году, можно выделить двадцать два задания, имеющие процент выполнения больше 50%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Выполнение лишь четырех заданий находится в диапазоне ниже 50%: задание №12 «Правописание личных окончаний глаголов и суффиксов причастий», оказавшееся самым трудным для всех групп выпускников, – 39,94% (по отношению к 27,6% в 2019 г.), задание повышенного уровня №25 «Средства связи предложений в тексте» – 44,60% (по отношению к 28,81% в 2019 г.), задание №23 «Функционально-смысловые типы речи» – 44,93% (по отношению к 48,96% в 2019 г.), задание №21 «Пунктуационный анализ» – 46,40% (по отношению к 19,98% в 2019 г.). Эти же задания значились на этой позиции и прошлые годы.</w:t>
      </w:r>
    </w:p>
    <w:p>
      <w:pPr>
        <w:pStyle w:val="TextBody"/>
        <w:ind w:firstLine="567"/>
        <w:rPr/>
      </w:pPr>
      <w:r>
        <w:rPr>
          <w:lang w:val="ru-RU"/>
        </w:rPr>
        <w:t>Несмотря на то, что задание по обнаружению неправильно образованной словоформы – единственное из всех, с которым выпускники справились хуже, чем в прошлом году, процент выполнения данного задания достаточно высокий – 71,22%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Успешнее всего из орфографических заданий учащиеся справились с заданием №14 «Слитное, дефисное, раздельное написание слов» (74,70%) и заданием №13 «Правописание НЕ и НИ» (70,16%), демонстрировавших подобную картину и в прошлом году. Самым проблемным оказалось задание № 12 «Правописание личных окончаний глаголов и суффиксов причастий» – 39,94%, как и в 2019-ом году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В пунктуационном блоке трудности вызвали задания №21 «Пунктуационный анализ» (46,40%), №20 «Знаки препинания в сложном предложении с разными видами связи» (50,15%), остальные четыре задания имеют уровень выполнения около 70% и выше. Как видим, несмотря на выросший уровень выполнения задания №21, оно остается самым сложным для выпускников в силу того, что требует знаний большого массива пунктуационных прави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Лучше всего выполнены задания №3 «Лексическое значение слова» (средний процент выполнения – 97,61% (2019 г. – 91,97%), №1 «Информационная обработка письменных текстов различных стилей и жанров» (средний процент выполнения – 90,90% (2019 г. – 74,88%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точки зрения соотнесения полученных данных анализа с содержательными разделами школьного курса русского языка можно отметить следующее: прорывов в освоении правил и норм русского языка в 2020 году не зафиксировано, сильные и слабые стороны остались такими ж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разделе «Речь. Текст» по-прежнему затруднения у участников экзамена вызывает определение функционально-смысловых типов речи (задание №22), последние шесть лет это задание имеет один из самых низких порогов выполн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сё та же отрицательная динамика выполнения и у задания повышенного уровня сложности №25 «Средства связи предложений в тексте»: работа с текстовым массивом весьма затруднительна для многих выпускников. В то же время они легко справляются с анализом микротекста, что демонстрируют результаты выполнения заданий №1 «Информационная обработка письменных текстов различных стилей и жанров» (90,90%), №22 «Текст как речевое произведение. Смысловая и композиционная целостность текста» (77,51%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менение в 2019 г. формата задания №2 «Средства связи предложений в тексте. Отбор языковых средств в тексте в зависимости от темы, цели, адресата и ситуации общения», приведшее к значительному снижению результатов (57,62%), в текущем году было отработано учителями и учащимися при подготовке, что дало свои плоды (2020 г. – 78,29%).</w:t>
      </w:r>
    </w:p>
    <w:p>
      <w:pPr>
        <w:pStyle w:val="Default"/>
        <w:ind w:firstLine="567"/>
        <w:jc w:val="both"/>
        <w:rPr/>
      </w:pPr>
      <w:r>
        <w:rPr/>
        <w:t>В разделе, проверяющем знание норм современного русского языка, по-прежнему стабильно лишь выполнение задания №8 №8 «Синтаксические нормы. Нормы согласования. Нормы управления» (74,77%), с другими же заданиями раздела выпускники справились чуть хуже, чем в предыдущие годы. Исключением являются задания №3 «Лексическое значение слова», №24 «Лексическое значение слова. Синонимы. Антонимы. Омонимы. Фразеологические обороты. Группы слов по происхождению и употреблению», по-прежнему сохраняющие высокий средний процент выполнения: 2020 г. – 97,61% и 87,56%, 2019 г. – 91,97% и 76,40%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ысокий </w:t>
      </w:r>
      <w:r>
        <w:rPr>
          <w:rFonts w:cs="Times New Roman" w:ascii="Times New Roman" w:hAnsi="Times New Roman"/>
          <w:color w:val="000000"/>
          <w:lang w:val="ru-RU"/>
        </w:rPr>
        <w:t xml:space="preserve">процент выполнения </w:t>
      </w:r>
      <w:r>
        <w:rPr>
          <w:rFonts w:cs="Times New Roman" w:ascii="Times New Roman" w:hAnsi="Times New Roman"/>
          <w:lang w:val="ru-RU"/>
        </w:rPr>
        <w:t xml:space="preserve">задания повышенного уровня сложности №26 «Речь. Языковые средства выразительности» (средний балл в 2019 г. 84,51%), сохраняющийся на протяжении предыдущих четырех лет, упал – 74,51%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Не выросли показатели и уровня грамотности выпускников. Развитый навык применения теоретических знаний в области пунктуации по-прежнему на удовлетворительном уровне. </w:t>
      </w:r>
      <w:r>
        <w:rPr>
          <w:rFonts w:cs="Times New Roman" w:ascii="Times New Roman" w:hAnsi="Times New Roman"/>
          <w:color w:val="000000"/>
          <w:lang w:val="ru-RU"/>
        </w:rPr>
        <w:t>Самый н</w:t>
      </w:r>
      <w:r>
        <w:rPr>
          <w:rFonts w:cs="Times New Roman" w:ascii="Times New Roman" w:hAnsi="Times New Roman"/>
          <w:lang w:val="ru-RU"/>
        </w:rPr>
        <w:t>изкий результат среди всех заданий раздела «Речь. Пунктуация» у задания № 21 «Пунктуационный анализ» (46,40%). Небольшое снижение результатов зафиксировано при выполнении заданий №20 «Знаки препинания в сложном предложении с разными видами связи» (50,15% по сравнению с 55,30% в 2019 г.), №19 «Знаки препинания в сложноподчинённом предложении» (83,29% по сравнению с 87,64% с 2019 г.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Из семи заданий раздела «Речь. Нормы орфографии» в трех лишь наблюдается повышение результативности, хотя при этом средний процент выполнения данных заданий не так уж высок: задание №9 «Правописание корней» (2020 г. – 63,43%, 2019 г. – 49,92%), №12 «Правописание личных окончаний глаголов и суффиксов причастий», по-прежнему самое сложное для учащихся (2020 г. – 39,94%, 2019 г. – 7,69%), №15 «Правописание -Н- и -НН- в различных частях речи» (2020 г. – 56,17%, 2019 г. – 47,03%). В остальных четырех заданиях раздела средний процент выполнения имеет более низкие показатели освоения по сравнению с данными прошлого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Анализ результатов задания</w:t>
      </w:r>
      <w:r>
        <w:rPr>
          <w:rFonts w:cs="Times New Roman" w:ascii="Times New Roman" w:hAnsi="Times New Roman"/>
          <w:lang w:val="ru-RU"/>
        </w:rPr>
        <w:t xml:space="preserve"> с развёрнутым ответом №27 повышенного уровня сложности демонстрирует незначительное улучшение результативности в целом по 9 критериям проверки из 12. Можно выделить повышение уровня практической грамотности в среднем: критерий 7 2020 г. – 69,74% по сравнению с 62,41% в 2019, критерий 8 2020 г. – 53,26% по сравнению с 47,73% в 2019 г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группе учащихся, не преодолевших минимальный балл, незначительное снижение только в двух критериях, проверяющих уровень сформированности речевой культуры – К 6 (18,70% по сравнению с 19,05% в 2019 г.), К10 (7,39% по сравнению с 9,52% в 2019 г.), остальные же критерии показывают более высокие цифры. При этом максимальная граница выполнения задания повышенного уровня сложности №27 в данной группе выпускников по-прежнему низкая и составляет 36,43%. Однако следует отметить почти двойное увеличение процента выполняемости по критерию №1: учащиеся уже лучше выявляют проблемы исходного текс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е вчитываться в текст, находить ключевые слова, помогающие определять проблематику текста, как показывают статистические данные, сформировано у выпускников всех групп: предлагаемый для анализа текст Д.А. Гранина о посещении выставки не вызвал больших затруднений. Ошибки при формулировании проблемы текста по-прежнему обусловлены поверхностным восприятием, «выхватыванием» отдельных слов в содержании текс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ние комментирования, приведения аргументов, установления логических отношений между ними пока развито лишь удовлетворительно у всех групп выпускников. Процент выполнения критерия №2 повысился только в группе учащихся, не преодолевших минимальный балл (2020 г. – 8,35%, 2019 г. – 4,76%). К типичным ошибкам относится отсутствие пояснения к приводимым примерам из текста, формальное заявление устанавливаемой смысловой связи. Ознакомившись с критериями проверки задания №27, представленными в демоверсии 2021 г., можно надеяться на проработку этих болевых точек при подготовке к экзамен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нахождением авторской позиции, ее обоснованием справились все группы учащихся: критерии К3, К4 сохранили достаточно высокие показатели по сравнению с остальными, дав даже небольшой прирос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С задачей построения логически и композиционно выстроенного рассуждения (критерий 5) выпускники также справляются, хотя процент выполнения в группах учащихся, набравших 60-80 т.б. и 80-100 т.б., понизился. Основные замечания здесь относятся не сколько к композиционным нарушениям, данный момент уже давно отработан на хорошем уровне, сколько к логическим содержательным несоответствиям в работах выпускни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Традиционно самые низкие баллы для всех групп учащихся характерны для заданий, проверяющих уровень сформированности практической грамотности, – критерии К7-К10. Но при этом следует отметить повышение уровня выполняемости во всех группах выпускников, кроме уже обозначенной выше отрицательной динамики по К6 и К10 в группе учащихся, не преодолевших минимальный бал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ходя из сказанного, можно сделать вывод, что результаты выполнения задания №27 сопоставимы с данными прошлого года и характеризуются положительными сдвигами в группе учащихся, не преодолевших минимальный балл, и улучшением показателей по критериям К7-К10.  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  <w:t>3.3. ВЫВОДЫ об итогах анализа выполнения заданий, групп заданий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зультаты ЕГЭ по русскому языку в Красноярском крае демонстрируют стабильный средний уровень подготовки учащих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заменуемые показали достаточную степень освоенности основных норм русского литературного языка. Процент выполнения заданий, проверяющих соблюдение норм, составляет в среднем 66% по всем группам учащихся, что чуть ниже показателей предыдущих двух лет. Так и остается проблемой для экзаменуемых правильное и уместное употребление грамматических норм на практике. Снизился и средний процент выполнения задания №26, требующий анализа выразительных средств языка, – 74,51% (по сравнению с 84,51% в 2019 г.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о-прежнему низкий уровень пунктуационных и орфографических умений учащихся. Недостаточно, как и прежде, усвоены разделы, связанные с комментарием проблематики текста, определением функционально-смысловых типов речи, способов, средств связи предложений. </w:t>
      </w:r>
    </w:p>
    <w:p>
      <w:pPr>
        <w:pStyle w:val="TextBody"/>
        <w:rPr>
          <w:lang w:val="ru-RU"/>
        </w:rPr>
      </w:pPr>
      <w:r>
        <w:rPr>
          <w:lang w:val="ru-RU"/>
        </w:rPr>
        <w:t>Хуже всего выпускники справились с заданиями №12 «Правописание личных окончаний глаголов и суффиксов причастий» – 39,94% (по отношению к 27,6% в 2019 г.), заданием повышенного уровня №25 «Средства связи предложений в тексте» – 44,60% (по отношению к 28,81% в 2019 г.), заданием №23 «Функционально-смысловые типы речи» – 44,93% (по отношению к 48,96% в 2019 г.), заданием №21 «Пунктуационный анализ» – 46,40% (по отношению к 19,98% в 2019 г.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Лучше всего выполнены задания №3 «Лексическое значение слова» (средний процент выполнения – 97,61% (2019 г. – 91,97%), №1 «Информационная обработка письменных текстов различных стилей и жанров» (средний процент выполнения – 90,90% (2019 г. – 74,88%).</w:t>
      </w:r>
    </w:p>
    <w:p>
      <w:pPr>
        <w:pStyle w:val="TextBody"/>
        <w:rPr>
          <w:lang w:val="ru-RU"/>
        </w:rPr>
      </w:pPr>
      <w:r>
        <w:rPr>
          <w:lang w:val="ru-RU"/>
        </w:rPr>
        <w:t>Частные выводы обозначены ранее в разделе 3.2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2"/>
        <w:spacing w:before="120" w:after="120"/>
        <w:ind w:firstLine="680"/>
        <w:contextualSpacing/>
        <w:jc w:val="both"/>
        <w:rPr>
          <w:b w:val="false"/>
          <w:b w:val="false"/>
          <w:szCs w:val="24"/>
          <w:lang w:val="ru-RU"/>
        </w:rPr>
      </w:pPr>
      <w:bookmarkStart w:id="27" w:name="-4.-------"/>
      <w:bookmarkEnd w:id="27"/>
      <w:r>
        <w:rPr>
          <w:b w:val="false"/>
          <w:szCs w:val="24"/>
          <w:lang w:val="ru-RU"/>
        </w:rPr>
        <w:t>В соответствии с рекомендациями, опубликованными в предметном отчете ЦОКО в 2019 году, при реализации курсов повышения квалификации особое внимание было уделено обучению слушателей организации системной  работы  по  формированию  у  обучающихся  навыков комплексного  анализа  текста и  навыков создания полноценного, логически верно построенного текста с соблюдением норм русского литературного языка. Проведенные КК ИПК курсы повышения квалификации в какой-то степени способствовали положительной динамике результатов при сдаче ЕГЭ по русскому языку. П</w:t>
      </w:r>
      <w:r>
        <w:rPr>
          <w:b w:val="false"/>
          <w:lang w:val="ru-RU"/>
        </w:rPr>
        <w:t xml:space="preserve">роизошло значительное снижение количества выпускников, не набравших минимальных баллов (2019 г. - 245 (1,59%), 2020 г. - 115 (0,93%))  и увеличение количества выпускников, получивших от 81 до 99 баллов (2019 г. - 2531 (16,44%), 2020 г. - 2660 (21,52%).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ы выполнения задания №27 (задание открытого типа с развёрнутым ответом – сочинение) сопоставимы с результатами 2019 года, однако по отдельным критериям «Информационная обработка текста. Употребление языковых средств в зависимости от речевой ситуации» выявлен рост результативности: К 7 - средний процент выполнения в 2019 г. -  62,41, в 2020 г. – 69,74; К 8  - средний процент выполнения в 2019 г. -  47,79, в 2020 г. – 53,26; К9 - средний процент выполнения в 2019 г. -  59,55, в 2020 г. – 62,49.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РАЗДЕЛ 4. РЕКОМЕНДАЦИИ ДЛЯ СИСТЕМЫ ОБРАЗОВАНИЯ СУБЪЕКТА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1. Продолжать системную работу по формированию у выпускников навыков комплексного анализа текста. Обращать внимание на установление логических взаимоотношений между приводимыми примерами, развитие умения давать пояснения к заявленным суждения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2. Продолжать работу по формированию умения стилистически правильного оформления письменного текста. Не забывать при этом обращать внимание и на внешнее оформление письменной работы (разборчивость почерка). </w:t>
      </w:r>
    </w:p>
    <w:p>
      <w:pPr>
        <w:pStyle w:val="TextBody"/>
        <w:ind w:firstLine="567"/>
        <w:rPr/>
      </w:pPr>
      <w:r>
        <w:rPr>
          <w:lang w:val="ru-RU"/>
        </w:rPr>
        <w:t xml:space="preserve">3. Развивать умение интерпретировать информацию, избегать при обучении написанию сочинения-рассуждения требований жестко следовать предлагаемым клишированным конструкциям. </w:t>
      </w:r>
    </w:p>
    <w:p>
      <w:pPr>
        <w:pStyle w:val="TextBody"/>
        <w:ind w:firstLine="567"/>
        <w:rPr/>
      </w:pPr>
      <w:r>
        <w:rPr>
          <w:lang w:val="ru-RU"/>
        </w:rPr>
        <w:t>4. Продолжать работу по повышению уровня пунктуационной грамотности как учащихся, так и учи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бсудить на методических объединениях учителей русского языка и литературы результаты ЕГЭ-2020 по русскому язык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Продолжать практику проведения узко тематических вебинаров в течение всего учебного года для экспертов предметной комиссии, для учителей, учени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7. Проводить для учителей конференции, круглые столы, мастер-классы по методике подготовки обучающихся к ЕГЭ по русскому языку с возможностью демонстрации положительного опыта, обсуждения типичных проблем и их решения.</w:t>
      </w:r>
    </w:p>
    <w:p>
      <w:pPr>
        <w:pStyle w:val="Style18"/>
        <w:rPr>
          <w:rFonts w:ascii="Calibri" w:hAnsi="Calibri" w:eastAsia="Calibri" w:cs="Calibri"/>
          <w:sz w:val="22"/>
          <w:szCs w:val="21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 С отчетом можно ознакомиться на сайте  КГКСУ Центр оценки качества</w:t>
      </w:r>
      <w:r>
        <w:rPr>
          <w:szCs w:val="28"/>
          <w:lang w:val="ru-RU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color w:val="0563C1"/>
            <w:sz w:val="22"/>
            <w:szCs w:val="21"/>
            <w:u w:val="single"/>
            <w:lang w:val="ru-RU"/>
          </w:rPr>
          <w:t>https://coko24.ru/egerek2020/</w:t>
        </w:r>
      </w:hyperlink>
    </w:p>
    <w:p>
      <w:pPr>
        <w:pStyle w:val="TextBody"/>
        <w:rPr>
          <w:rFonts w:ascii="Calibri" w:hAnsi="Calibri" w:eastAsia="Calibri" w:cs="Calibri"/>
          <w:sz w:val="22"/>
          <w:szCs w:val="21"/>
          <w:lang w:val="ru-RU"/>
        </w:rPr>
      </w:pPr>
      <w:r>
        <w:rPr>
          <w:rFonts w:eastAsia="Calibri" w:cs="Calibri" w:ascii="Calibri" w:hAnsi="Calibri"/>
          <w:sz w:val="22"/>
          <w:szCs w:val="21"/>
          <w:lang w:val="ru-RU"/>
        </w:rPr>
      </w:r>
    </w:p>
    <w:p>
      <w:pPr>
        <w:pStyle w:val="Heading1"/>
        <w:jc w:val="left"/>
        <w:rPr/>
      </w:pPr>
      <w:r>
        <w:rPr>
          <w:lang w:val="ru-RU"/>
        </w:rPr>
        <w:t xml:space="preserve">Предложения в ДОРОЖНУЮ КАРТУ по развитию региональной системы образования </w:t>
        <w:br/>
      </w:r>
      <w:r>
        <w:rPr>
          <w:sz w:val="24"/>
          <w:szCs w:val="24"/>
          <w:lang w:val="ru-RU"/>
        </w:rPr>
        <w:t>(по учебному предмету «Русский язык»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spacing w:before="4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. АНАЛИЗ ЭФФЕКТИВНОСТИ МЕРОПРИЯТИЙ, УКАЗАННЫХ В ПРЕДЛОЖЕНИЯХ В ДОРОЖНУЮ КАРТУ ПО РАЗВИТИЮ РЕГИОНАЛЬНОЙ СИСТЕМЫ ОБРАЗОВАНИЯ НА 2019 г.</w:t>
      </w:r>
    </w:p>
    <w:p>
      <w:pPr>
        <w:pStyle w:val="Style16"/>
        <w:keepNext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keepNext w:val="true"/>
        <w:jc w:val="right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97"/>
        <w:gridCol w:w="2589"/>
        <w:gridCol w:w="3696"/>
      </w:tblGrid>
      <w:tr>
        <w:trPr>
          <w:trHeight w:val="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и</w:t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(дата, формат, место проведения, категории участников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ыводы об эффективности (или ее отсутствии), свидетельствующие о выводах факты, выводы о необходимости корректировки мероприятия, его отмены или о необходимости продолжения практики подобных мероприят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рограмма ДПО (повышения квалификации) «Методика обучения написанию сочинения, в том числе итогового», 72 ч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 2019, сентябрь 2019, декабрь 2019, январь 20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К ИПК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Учителя русского язы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Кол-во обученных – 80 учителей из школ города и края, удовлетворенность 95 – 100%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spacing w:before="40" w:after="0"/>
        <w:ind w:lef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pacing w:before="40" w:after="0"/>
        <w:ind w:lef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2. ПРЕДЛОЖЕНИЯ В ДОРОЖНУЮ КАРТУ </w:t>
        <w:br/>
        <w:t>НА 2020-2021 УЧЕБНЫЙ ГОД</w:t>
      </w:r>
    </w:p>
    <w:p>
      <w:pPr>
        <w:pStyle w:val="Heading2"/>
        <w:numPr>
          <w:ilvl w:val="0"/>
          <w:numId w:val="0"/>
        </w:numPr>
        <w:spacing w:before="40" w:after="0"/>
        <w:ind w:lef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9"/>
        <w:keepNext w:val="true"/>
        <w:keepLines/>
        <w:numPr>
          <w:ilvl w:val="0"/>
          <w:numId w:val="3"/>
        </w:numPr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8"/>
          <w:lang w:val="ru-RU"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8"/>
          <w:lang w:val="ru-RU" w:eastAsia="ru-RU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567" w:leader="none"/>
        </w:tabs>
        <w:spacing w:before="200" w:after="0"/>
        <w:ind w:left="426" w:hanging="568"/>
        <w:jc w:val="both"/>
        <w:rPr>
          <w:lang w:val="ru-RU"/>
        </w:rPr>
      </w:pPr>
      <w:r>
        <w:rPr>
          <w:lang w:val="ru-RU"/>
        </w:rPr>
        <w:t>Работа с ОО с аномально низкими результатами ЕГЭ 2020 г.</w:t>
      </w:r>
    </w:p>
    <w:p>
      <w:pPr>
        <w:pStyle w:val="Heading3"/>
        <w:numPr>
          <w:ilvl w:val="2"/>
          <w:numId w:val="3"/>
        </w:numPr>
        <w:spacing w:before="200" w:after="0"/>
        <w:jc w:val="both"/>
        <w:rPr>
          <w:b/>
          <w:b/>
          <w:lang w:val="ru-RU"/>
        </w:rPr>
      </w:pPr>
      <w:r>
        <w:rPr>
          <w:bCs w:val="false"/>
          <w:lang w:val="ru-RU"/>
        </w:rPr>
        <w:t>Повышение квалификации учителей в 2020-2021 уч.г.</w:t>
      </w:r>
    </w:p>
    <w:p>
      <w:pPr>
        <w:pStyle w:val="Style16"/>
        <w:keepNext w:val="true"/>
        <w:jc w:val="right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end"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65"/>
        <w:gridCol w:w="46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граммы ДПО (повышения квалификации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О, учителям которых рекомендуются для обучения по данной програм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обучения написанию сочинения, в том числе итогового», 72 ч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читательской грамотности на разных учебных предметах» (68 ч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МКОУ «СШ г. Игарки» им. В.П. Астафьева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МБОУ Субботинская СОШ им. Героя Советского Союза С.У. Кривенко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МБОУ СШ № 39 г. Норильск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МБОУ СШ №29, Норильс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МБОУ СШ № 34 г. Красноярск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МБОУ СШ №13, Норильс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КГБОУ Лесосибирский КК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МБОУ СШ № 47 г. Красноярск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30 г. Нориль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ind w:left="1224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numPr>
          <w:ilvl w:val="2"/>
          <w:numId w:val="3"/>
        </w:numPr>
        <w:spacing w:before="200" w:after="0"/>
        <w:jc w:val="both"/>
        <w:rPr>
          <w:b/>
          <w:b/>
          <w:bCs w:val="false"/>
          <w:lang w:val="ru-RU"/>
        </w:rPr>
      </w:pPr>
      <w:r>
        <w:rPr>
          <w:bCs w:val="false"/>
          <w:lang w:val="ru-RU"/>
        </w:rPr>
        <w:t>Планируемые меры методической поддержки изучения учебных предметов в 2020-2021 уч.г. на региональном уровне</w:t>
      </w:r>
    </w:p>
    <w:p>
      <w:pPr>
        <w:pStyle w:val="Style16"/>
        <w:keepNext w:val="tr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6"/>
        <w:keepNext w:val="true"/>
        <w:jc w:val="right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55"/>
        <w:gridCol w:w="776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сяц)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тему и организацию, которая планирует проведение мероприятия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учителей русского языка, литературы, МХ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-14.10.202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Методика обучения написанию сочинения, в том числе итогового», 72 ч., КК ИП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-16.10.2020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-02.12.202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A"/>
                <w:lang w:val="ru-RU"/>
              </w:rPr>
            </w:pPr>
            <w:r>
              <w:rPr>
                <w:lang w:val="ru-RU"/>
              </w:rPr>
              <w:t xml:space="preserve">Реализация программы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A"/>
                <w:lang w:val="ru-RU"/>
              </w:rPr>
              <w:t>Формирование и оценка читательской грамотности учащихся средствами предметов “Русский язык” и “Литература”</w:t>
            </w:r>
            <w:r>
              <w:rPr>
                <w:color w:val="000000"/>
                <w:lang w:val="ru-RU"/>
              </w:rPr>
              <w:t>», 36 ч., КК ИП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г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еминар </w:t>
            </w:r>
            <w:r>
              <w:rPr>
                <w:rFonts w:eastAsia="Times New Roman"/>
                <w:lang w:val="ru-RU"/>
              </w:rPr>
              <w:t>"Задания, направленные на формирование читательской грамотности на уроках русского языка и литературы", 8 ч., КК ИП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трека по читательской грамотности (для учителей разных предметов) в рамках деятельности центра непрерывного повышения профессионального мастер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февраль, апрель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граммы повышения квалификации «Формирование читательской грамотности на разных учебных предметах»</w:t>
            </w:r>
          </w:p>
        </w:tc>
      </w:tr>
    </w:tbl>
    <w:p>
      <w:pPr>
        <w:pStyle w:val="Heading3"/>
        <w:numPr>
          <w:ilvl w:val="2"/>
          <w:numId w:val="2"/>
        </w:numPr>
        <w:spacing w:before="200" w:after="0"/>
        <w:jc w:val="both"/>
        <w:rPr/>
      </w:pPr>
      <w:r>
        <w:rPr>
          <w:b/>
          <w:bCs w:val="false"/>
          <w:lang w:val="ru-RU"/>
        </w:rPr>
        <w:t>Планируемые корректирующие диагностические работы с учетом результатов ЕГЭ 2020</w:t>
      </w:r>
      <w:r>
        <w:rPr>
          <w:b/>
          <w:bCs w:val="false"/>
        </w:rPr>
        <w:t> </w:t>
      </w:r>
      <w:r>
        <w:rPr>
          <w:b/>
          <w:bCs w:val="false"/>
          <w:lang w:val="ru-RU"/>
        </w:rPr>
        <w:t>г.</w:t>
      </w:r>
    </w:p>
    <w:p>
      <w:pPr>
        <w:pStyle w:val="TextBody"/>
        <w:ind w:left="360" w:firstLine="360"/>
        <w:rPr>
          <w:lang w:val="ru-RU"/>
        </w:rPr>
      </w:pPr>
      <w:r>
        <w:rPr>
          <w:lang w:val="ru-RU"/>
        </w:rPr>
        <w:t xml:space="preserve">Проведение корректирующих диагностических работ по русскому языку планируется в муниципальных образованиях и образовательных организациях на основе анализа результатов ЕГЭ. </w:t>
      </w:r>
    </w:p>
    <w:p>
      <w:pPr>
        <w:pStyle w:val="TextBody"/>
        <w:ind w:left="360" w:firstLine="360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firstLine="360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Cs w:val="28"/>
        </w:rPr>
        <w:t>Трансляция эффективных педагогических практик ОО с наиболее высокими результатами ЕГЭ 2020 г.</w:t>
      </w:r>
    </w:p>
    <w:p>
      <w:pPr>
        <w:pStyle w:val="Style16"/>
        <w:keepNext w:val="true"/>
        <w:ind w:firstLine="720"/>
        <w:jc w:val="right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98"/>
        <w:gridCol w:w="77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сяц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формат, тему и организацию, которая планирует проведение мероприяти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учителей русского языка, литературы, МХ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граммы краевого педагогического марафона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pac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  <w:t xml:space="preserve">СОСТАВИТЕЛИ ОТЧЕТА: </w:t>
      </w:r>
    </w:p>
    <w:p>
      <w:pPr>
        <w:pStyle w:val="Normal"/>
        <w:spacing w:before="240" w:after="240"/>
        <w:ind w:left="284" w:right="-284" w:hanging="851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  <w:t>Наименование организации, проводящей анализ результатов ЕГЭ по предмету: КГКСУ «Центр оценки качества образования»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2835"/>
        <w:gridCol w:w="308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Ответственный специалист, выполнявший анализ результатов ЕГЭ по предм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ФИО, место работы, должность, ученая степень, ученое зв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ринадлежность специалиста к региональной ПК по предмету (при наличи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й специалист, выполнявший анализ результатов ЕГЭ по предм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ихутина Валентина Ивановна,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бразовательное учреждение высшего образования «Красноярский государственный педагогический университет им. В.П. Астафьева»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цент кафедры современного русского языка и методики, кандидат филологических нау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ь предметной комиссии ЕГЭ по русскому язы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mpact"/>
        <w:rPr>
          <w:lang w:val="ru-RU"/>
        </w:rPr>
      </w:pPr>
      <w:r>
        <w:rPr>
          <w:lang w:val="ru-RU"/>
        </w:rPr>
      </w:r>
    </w:p>
    <w:p>
      <w:pPr>
        <w:pStyle w:val="Heading3"/>
        <w:spacing w:before="120" w:after="120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ез учета выпускников прошлых ле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Times New Roman" w:hAnsi="Times New Roman" w:eastAsia="Times New Roman" w:cs="Times New Roman"/>
      <w:b/>
      <w:bCs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Times New Roman" w:hAnsi="Times New Roman" w:eastAsia="Times New Roman" w:cs="Times New Roman"/>
      <w:bCs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Times New Roman" w:hAnsi="Times New Roman" w:eastAsia="Times New Roman" w:cs="Times New Roman"/>
      <w:b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</w:rPr>
  </w:style>
  <w:style w:type="character" w:styleId="WW8Num25z2">
    <w:name w:val="WW8Num25z2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bCs/>
    </w:rPr>
  </w:style>
  <w:style w:type="character" w:styleId="WW8Num27z2">
    <w:name w:val="WW8Num27z2"/>
    <w:qFormat/>
    <w:rPr>
      <w:rFonts w:ascii="Times New Roman" w:hAnsi="Times New Roman" w:cs="Times New Roman"/>
      <w:b/>
    </w:rPr>
  </w:style>
  <w:style w:type="character" w:styleId="Style8">
    <w:name w:val="Основной шрифт абзаца"/>
    <w:qFormat/>
    <w:rPr/>
  </w:style>
  <w:style w:type="character" w:styleId="Style9">
    <w:name w:val="Название объекта Знак"/>
    <w:basedOn w:val="Style8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204A87"/>
      <w:sz w:val="22"/>
      <w:shd w:fill="F8F8F8" w:val="clear"/>
    </w:rPr>
  </w:style>
  <w:style w:type="character" w:styleId="DataTypeTok">
    <w:name w:val="DataTypeTok"/>
    <w:qFormat/>
    <w:rPr>
      <w:rFonts w:ascii="Consolas" w:hAnsi="Consolas" w:cs="Consolas"/>
      <w:color w:val="204A87"/>
      <w:sz w:val="22"/>
      <w:shd w:fill="F8F8F8" w:val="clear"/>
    </w:rPr>
  </w:style>
  <w:style w:type="character" w:styleId="DecValTok">
    <w:name w:val="DecValTok"/>
    <w:qFormat/>
    <w:rPr>
      <w:rFonts w:ascii="Consolas" w:hAnsi="Consolas" w:cs="Consolas"/>
      <w:color w:val="0000CF"/>
      <w:sz w:val="22"/>
      <w:shd w:fill="F8F8F8" w:val="clear"/>
    </w:rPr>
  </w:style>
  <w:style w:type="character" w:styleId="BaseNTok">
    <w:name w:val="BaseNTok"/>
    <w:qFormat/>
    <w:rPr>
      <w:rFonts w:ascii="Consolas" w:hAnsi="Consolas" w:cs="Consolas"/>
      <w:color w:val="0000CF"/>
      <w:sz w:val="22"/>
      <w:shd w:fill="F8F8F8" w:val="clear"/>
    </w:rPr>
  </w:style>
  <w:style w:type="character" w:styleId="FloatTok">
    <w:name w:val="FloatTok"/>
    <w:qFormat/>
    <w:rPr>
      <w:rFonts w:ascii="Consolas" w:hAnsi="Consolas" w:cs="Consolas"/>
      <w:color w:val="0000CF"/>
      <w:sz w:val="22"/>
      <w:shd w:fill="F8F8F8" w:val="clear"/>
    </w:rPr>
  </w:style>
  <w:style w:type="character" w:styleId="ConstantTok">
    <w:name w:val="ConstantTok"/>
    <w:qFormat/>
    <w:rPr>
      <w:rFonts w:ascii="Consolas" w:hAnsi="Consolas" w:cs="Consolas"/>
      <w:color w:val="000000"/>
      <w:sz w:val="22"/>
      <w:shd w:fill="F8F8F8" w:val="clear"/>
    </w:rPr>
  </w:style>
  <w:style w:type="character" w:styleId="CharTok">
    <w:name w:val="CharTok"/>
    <w:qFormat/>
    <w:rPr>
      <w:rFonts w:ascii="Consolas" w:hAnsi="Consolas" w:cs="Consolas"/>
      <w:color w:val="4E9A06"/>
      <w:sz w:val="22"/>
      <w:shd w:fill="F8F8F8" w:val="clear"/>
    </w:rPr>
  </w:style>
  <w:style w:type="character" w:styleId="SpecialCharTok">
    <w:name w:val="SpecialCharTok"/>
    <w:qFormat/>
    <w:rPr>
      <w:rFonts w:ascii="Consolas" w:hAnsi="Consolas" w:cs="Consolas"/>
      <w:color w:val="000000"/>
      <w:sz w:val="22"/>
      <w:shd w:fill="F8F8F8" w:val="clear"/>
    </w:rPr>
  </w:style>
  <w:style w:type="character" w:styleId="StringTok">
    <w:name w:val="StringTok"/>
    <w:qFormat/>
    <w:rPr>
      <w:rFonts w:ascii="Consolas" w:hAnsi="Consolas" w:cs="Consolas"/>
      <w:color w:val="4E9A06"/>
      <w:sz w:val="22"/>
      <w:shd w:fill="F8F8F8" w:val="clear"/>
    </w:rPr>
  </w:style>
  <w:style w:type="character" w:styleId="VerbatimStringTok">
    <w:name w:val="VerbatimStringTok"/>
    <w:qFormat/>
    <w:rPr>
      <w:rFonts w:ascii="Consolas" w:hAnsi="Consolas" w:cs="Consolas"/>
      <w:color w:val="4E9A06"/>
      <w:sz w:val="22"/>
      <w:shd w:fill="F8F8F8" w:val="clear"/>
    </w:rPr>
  </w:style>
  <w:style w:type="character" w:styleId="SpecialStringTok">
    <w:name w:val="SpecialStringTok"/>
    <w:qFormat/>
    <w:rPr>
      <w:rFonts w:ascii="Consolas" w:hAnsi="Consolas" w:cs="Consolas"/>
      <w:color w:val="4E9A06"/>
      <w:sz w:val="22"/>
      <w:shd w:fill="F8F8F8" w:val="clear"/>
    </w:rPr>
  </w:style>
  <w:style w:type="character" w:styleId="ImportTok">
    <w:name w:val="ImportTok"/>
    <w:qFormat/>
    <w:rPr>
      <w:rFonts w:ascii="Consolas" w:hAnsi="Consolas" w:cs="Consolas"/>
      <w:sz w:val="22"/>
      <w:shd w:fill="F8F8F8" w:val="clear"/>
    </w:rPr>
  </w:style>
  <w:style w:type="character" w:styleId="CommentTok">
    <w:name w:val="CommentTok"/>
    <w:qFormat/>
    <w:rPr>
      <w:rFonts w:ascii="Consolas" w:hAnsi="Consolas" w:cs="Consolas"/>
      <w:i/>
      <w:color w:val="8F5902"/>
      <w:sz w:val="22"/>
      <w:shd w:fill="F8F8F8" w:val="clear"/>
    </w:rPr>
  </w:style>
  <w:style w:type="character" w:styleId="DocumentationTok">
    <w:name w:val="DocumentationTok"/>
    <w:qFormat/>
    <w:rPr>
      <w:rFonts w:ascii="Consolas" w:hAnsi="Consolas" w:cs="Consolas"/>
      <w:b/>
      <w:i/>
      <w:color w:val="8F5902"/>
      <w:sz w:val="22"/>
      <w:shd w:fill="F8F8F8" w:val="clear"/>
    </w:rPr>
  </w:style>
  <w:style w:type="character" w:styleId="AnnotationTok">
    <w:name w:val="AnnotationTok"/>
    <w:qFormat/>
    <w:rPr>
      <w:rFonts w:ascii="Consolas" w:hAnsi="Consolas" w:cs="Consolas"/>
      <w:b/>
      <w:i/>
      <w:color w:val="8F5902"/>
      <w:sz w:val="22"/>
      <w:shd w:fill="F8F8F8" w:val="clear"/>
    </w:rPr>
  </w:style>
  <w:style w:type="character" w:styleId="CommentVarTok">
    <w:name w:val="CommentVarTok"/>
    <w:qFormat/>
    <w:rPr>
      <w:rFonts w:ascii="Consolas" w:hAnsi="Consolas" w:cs="Consolas"/>
      <w:b/>
      <w:i/>
      <w:color w:val="8F5902"/>
      <w:sz w:val="22"/>
      <w:shd w:fill="F8F8F8" w:val="clear"/>
    </w:rPr>
  </w:style>
  <w:style w:type="character" w:styleId="OtherTok">
    <w:name w:val="OtherTok"/>
    <w:qFormat/>
    <w:rPr>
      <w:rFonts w:ascii="Consolas" w:hAnsi="Consolas" w:cs="Consolas"/>
      <w:color w:val="8F5902"/>
      <w:sz w:val="22"/>
      <w:shd w:fill="F8F8F8" w:val="clear"/>
    </w:rPr>
  </w:style>
  <w:style w:type="character" w:styleId="FunctionTok">
    <w:name w:val="FunctionTok"/>
    <w:qFormat/>
    <w:rPr>
      <w:rFonts w:ascii="Consolas" w:hAnsi="Consolas" w:cs="Consolas"/>
      <w:color w:val="000000"/>
      <w:sz w:val="22"/>
      <w:shd w:fill="F8F8F8" w:val="clear"/>
    </w:rPr>
  </w:style>
  <w:style w:type="character" w:styleId="VariableTok">
    <w:name w:val="VariableTok"/>
    <w:qFormat/>
    <w:rPr>
      <w:rFonts w:ascii="Consolas" w:hAnsi="Consolas" w:cs="Consolas"/>
      <w:color w:val="000000"/>
      <w:sz w:val="22"/>
      <w:shd w:fill="F8F8F8" w:val="clear"/>
    </w:rPr>
  </w:style>
  <w:style w:type="character" w:styleId="ControlFlowTok">
    <w:name w:val="ControlFlowTok"/>
    <w:qFormat/>
    <w:rPr>
      <w:rFonts w:ascii="Consolas" w:hAnsi="Consolas" w:cs="Consolas"/>
      <w:b/>
      <w:color w:val="204A87"/>
      <w:sz w:val="22"/>
      <w:shd w:fill="F8F8F8" w:val="clear"/>
    </w:rPr>
  </w:style>
  <w:style w:type="character" w:styleId="OperatorTok">
    <w:name w:val="OperatorTok"/>
    <w:qFormat/>
    <w:rPr>
      <w:rFonts w:ascii="Consolas" w:hAnsi="Consolas" w:cs="Consolas"/>
      <w:b/>
      <w:color w:val="CE5C00"/>
      <w:sz w:val="22"/>
      <w:shd w:fill="F8F8F8" w:val="clear"/>
    </w:rPr>
  </w:style>
  <w:style w:type="character" w:styleId="BuiltInTok">
    <w:name w:val="BuiltInTok"/>
    <w:qFormat/>
    <w:rPr>
      <w:rFonts w:ascii="Consolas" w:hAnsi="Consolas" w:cs="Consolas"/>
      <w:sz w:val="22"/>
      <w:shd w:fill="F8F8F8" w:val="clear"/>
    </w:rPr>
  </w:style>
  <w:style w:type="character" w:styleId="ExtensionTok">
    <w:name w:val="ExtensionTok"/>
    <w:qFormat/>
    <w:rPr>
      <w:rFonts w:ascii="Consolas" w:hAnsi="Consolas" w:cs="Consolas"/>
      <w:sz w:val="22"/>
      <w:shd w:fill="F8F8F8" w:val="clear"/>
    </w:rPr>
  </w:style>
  <w:style w:type="character" w:styleId="PreprocessorTok">
    <w:name w:val="PreprocessorTok"/>
    <w:qFormat/>
    <w:rPr>
      <w:rFonts w:ascii="Consolas" w:hAnsi="Consolas" w:cs="Consolas"/>
      <w:i/>
      <w:color w:val="8F5902"/>
      <w:sz w:val="22"/>
      <w:shd w:fill="F8F8F8" w:val="clear"/>
    </w:rPr>
  </w:style>
  <w:style w:type="character" w:styleId="AttributeTok">
    <w:name w:val="AttributeTok"/>
    <w:qFormat/>
    <w:rPr>
      <w:rFonts w:ascii="Consolas" w:hAnsi="Consolas" w:cs="Consolas"/>
      <w:color w:val="C4A000"/>
      <w:sz w:val="22"/>
      <w:shd w:fill="F8F8F8" w:val="clear"/>
    </w:rPr>
  </w:style>
  <w:style w:type="character" w:styleId="RegionMarkerTok">
    <w:name w:val="RegionMarkerTok"/>
    <w:qFormat/>
    <w:rPr>
      <w:rFonts w:ascii="Consolas" w:hAnsi="Consolas" w:cs="Consolas"/>
      <w:sz w:val="22"/>
      <w:shd w:fill="F8F8F8" w:val="clear"/>
    </w:rPr>
  </w:style>
  <w:style w:type="character" w:styleId="InformationTok">
    <w:name w:val="InformationTok"/>
    <w:qFormat/>
    <w:rPr>
      <w:rFonts w:ascii="Consolas" w:hAnsi="Consolas" w:cs="Consolas"/>
      <w:b/>
      <w:i/>
      <w:color w:val="8F5902"/>
      <w:sz w:val="22"/>
      <w:shd w:fill="F8F8F8" w:val="clear"/>
    </w:rPr>
  </w:style>
  <w:style w:type="character" w:styleId="WarningTok">
    <w:name w:val="WarningTok"/>
    <w:qFormat/>
    <w:rPr>
      <w:rFonts w:ascii="Consolas" w:hAnsi="Consolas" w:cs="Consolas"/>
      <w:b/>
      <w:i/>
      <w:color w:val="8F5902"/>
      <w:sz w:val="22"/>
      <w:shd w:fill="F8F8F8" w:val="clear"/>
    </w:rPr>
  </w:style>
  <w:style w:type="character" w:styleId="AlertTok">
    <w:name w:val="AlertTok"/>
    <w:qFormat/>
    <w:rPr>
      <w:rFonts w:ascii="Consolas" w:hAnsi="Consolas" w:cs="Consolas"/>
      <w:color w:val="EF2929"/>
      <w:sz w:val="22"/>
      <w:shd w:fill="F8F8F8" w:val="clear"/>
    </w:rPr>
  </w:style>
  <w:style w:type="character" w:styleId="ErrorTok">
    <w:name w:val="ErrorTok"/>
    <w:qFormat/>
    <w:rPr>
      <w:rFonts w:ascii="Consolas" w:hAnsi="Consolas" w:cs="Consolas"/>
      <w:b/>
      <w:color w:val="A40000"/>
      <w:sz w:val="22"/>
      <w:shd w:fill="F8F8F8" w:val="clear"/>
    </w:rPr>
  </w:style>
  <w:style w:type="character" w:styleId="NormalTok">
    <w:name w:val="NormalTok"/>
    <w:qFormat/>
    <w:rPr>
      <w:rFonts w:ascii="Consolas" w:hAnsi="Consolas" w:cs="Consolas"/>
      <w:sz w:val="22"/>
      <w:shd w:fill="F8F8F8" w:val="clear"/>
    </w:rPr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0"/>
      <w:jc w:val="right"/>
    </w:pPr>
    <w:rPr>
      <w:rFonts w:ascii="Times New Roman" w:hAnsi="Times New Roman" w:eastAsia="Times New Roman" w:cs="Times New Roman"/>
      <w:bCs/>
      <w:i/>
      <w:szCs w:val="36"/>
    </w:rPr>
  </w:style>
  <w:style w:type="paragraph" w:styleId="TextBody">
    <w:name w:val="Body Text"/>
    <w:basedOn w:val="Normal"/>
    <w:pPr>
      <w:spacing w:before="0" w:after="0"/>
      <w:ind w:firstLine="680"/>
      <w:contextualSpacing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ind w:hanging="0"/>
    </w:pPr>
    <w:rPr/>
  </w:style>
  <w:style w:type="paragraph" w:styleId="Subtitle">
    <w:name w:val="Subtitle"/>
    <w:basedOn w:val="Heading"/>
    <w:next w:val="TextBody"/>
    <w:qFormat/>
    <w:pPr>
      <w:spacing w:before="240" w:after="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jc w:val="right"/>
    </w:pPr>
    <w:rPr>
      <w:rFonts w:ascii="Cambria" w:hAnsi="Cambria" w:eastAsia="Cambria" w:cs="Times New Roman"/>
      <w:i/>
      <w:color w:val="auto"/>
      <w:sz w:val="24"/>
      <w:szCs w:val="24"/>
      <w:lang w:val="en-US" w:bidi="ar-SA" w:eastAsia="zh-CN"/>
    </w:rPr>
  </w:style>
  <w:style w:type="paragraph" w:styleId="Style13">
    <w:name w:val="Дата"/>
    <w:next w:val="TextBody"/>
    <w:qFormat/>
    <w:pPr>
      <w:keepNext w:val="true"/>
      <w:keepLines/>
      <w:widowControl/>
      <w:bidi w:val="0"/>
      <w:spacing w:before="0" w:after="120"/>
      <w:contextualSpacing/>
      <w:jc w:val="right"/>
    </w:pPr>
    <w:rPr>
      <w:rFonts w:ascii="Cambria" w:hAnsi="Cambria" w:eastAsia="Cambria" w:cs="Times New Roman"/>
      <w:i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Style14">
    <w:name w:val="Список литературы"/>
    <w:basedOn w:val="Normal"/>
    <w:qFormat/>
    <w:pPr/>
    <w:rPr/>
  </w:style>
  <w:style w:type="paragraph" w:styleId="Style15">
    <w:name w:val="Цитата"/>
    <w:basedOn w:val="TextBody"/>
    <w:next w:val="TextBody"/>
    <w:qFormat/>
    <w:pPr>
      <w:spacing w:before="100" w:after="100"/>
      <w:contextualSpacing/>
    </w:pPr>
    <w:rPr>
      <w:rFonts w:ascii="Calibri" w:hAnsi="Calibri" w:eastAsia="Times New Roman" w:cs="Times New Roman"/>
      <w:bCs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Style16">
    <w:name w:val="Название объекта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Style16"/>
    <w:qFormat/>
    <w:pPr>
      <w:keepNext w:val="true"/>
      <w:spacing w:before="120" w:after="0"/>
    </w:pPr>
    <w:rPr>
      <w:rFonts w:ascii="Times New Roman" w:hAnsi="Times New Roman" w:cs="Times New Roman"/>
    </w:rPr>
  </w:style>
  <w:style w:type="paragraph" w:styleId="ImageCaption">
    <w:name w:val="Image Caption"/>
    <w:basedOn w:val="Style16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Style17">
    <w:name w:val="Заголовок оглавления"/>
    <w:basedOn w:val="Heading1"/>
    <w:next w:val="TextBody"/>
    <w:qFormat/>
    <w:pPr>
      <w:numPr>
        <w:ilvl w:val="0"/>
        <w:numId w:val="0"/>
      </w:numPr>
      <w:spacing w:lineRule="auto" w:line="256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>
      <w:shd w:fill="F8F8F8" w:val="clea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ko24.ru/egerek2020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6:38:00Z</dcterms:created>
  <dc:creator>сгенирирован Аналитическим отделом</dc:creator>
  <dc:description/>
  <cp:keywords/>
  <dc:language>en-US</dc:language>
  <cp:lastModifiedBy>Рамеева Роза Сергеевна</cp:lastModifiedBy>
  <dcterms:modified xsi:type="dcterms:W3CDTF">2020-10-22T07:42:00Z</dcterms:modified>
  <cp:revision>9</cp:revision>
  <dc:subject/>
  <dc:title>Драфт для анализа предметной комиссией</dc:title>
</cp:coreProperties>
</file>